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3 августа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2"/>
          <w:szCs w:val="22"/>
          <w:lang w:val="ru-RU"/>
        </w:rPr>
        <w:t>Организатор конкурса</w:t>
      </w:r>
      <w:r>
        <w:rPr>
          <w:sz w:val="22"/>
          <w:szCs w:val="22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2"/>
            <w:szCs w:val="22"/>
          </w:rPr>
          <w:t>конкурс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7. Магазин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4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24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5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5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8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1,4 км. от ул. 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1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с.Балта, 40м. до пересечения с ул.Мира, при движении к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7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д.8, 150м. от пересечения с ул.Первомайская в сторону ул.Барбашова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2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575м. до пересечения с ул.Барбаш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3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60м. до пересечения с ул.Барбаш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7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2"/>
          <w:szCs w:val="22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, 150м. от пересечения с ул.Кырджалийской в сторону пр.Довато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9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2"/>
          <w:szCs w:val="22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пересечение с ул.Костанаева, справа при движении в сторону ул.Леванев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2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открытого конкурса № 04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2"/>
          <w:szCs w:val="22"/>
        </w:rPr>
        <w:t xml:space="preserve">№68 (2539) от 29.06.2019г. </w:t>
      </w:r>
      <w:r>
        <w:rPr>
          <w:sz w:val="22"/>
          <w:szCs w:val="22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</w:t>
      </w:r>
      <w:r>
        <w:rPr>
          <w:bCs/>
          <w:sz w:val="22"/>
          <w:szCs w:val="22"/>
        </w:rPr>
        <w:t xml:space="preserve">Сведения о </w:t>
      </w:r>
      <w:r>
        <w:rPr>
          <w:sz w:val="22"/>
          <w:szCs w:val="22"/>
        </w:rPr>
        <w:t>конкурсной комиссии по подготовке и проведению открытого конкурса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утствовали 6 (шесть) из 6 (шести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Комиссия правомочн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6.  Процедура вскрытия конвертов с заявками на участие в открытом конкурсе №04р-19 проведена 13 августа 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7.  До окончания срока подачи заявок </w:t>
      </w:r>
      <w:r>
        <w:rPr>
          <w:bCs/>
          <w:sz w:val="22"/>
          <w:szCs w:val="22"/>
        </w:rPr>
        <w:t xml:space="preserve">13 августа 2019 года в 12 часов 00 минут (время московское) </w:t>
      </w:r>
      <w:r>
        <w:rPr>
          <w:sz w:val="22"/>
          <w:szCs w:val="22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ГД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агирская 20/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ГД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агирская 20/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робков Марк Сергее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9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В связи с тем, что </w:t>
      </w:r>
      <w:r>
        <w:rPr>
          <w:sz w:val="22"/>
          <w:szCs w:val="22"/>
        </w:rPr>
        <w:t>по окончании срока подачи заявок по каждому из перечисленных в таблице лотов подана только одна заявка, открытый конкурс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9:00Z</dcterms:created>
  <dc:creator>User</dc:creator>
  <dc:description/>
  <cp:keywords/>
  <dc:language>en-US</dc:language>
  <cp:lastModifiedBy>Мадина</cp:lastModifiedBy>
  <cp:lastPrinted>2019-08-08T12:23:00Z</cp:lastPrinted>
  <dcterms:modified xsi:type="dcterms:W3CDTF">2019-08-14T11:34:00Z</dcterms:modified>
  <cp:revision>8</cp:revision>
  <dc:subject/>
  <dc:title>Владикавказская городская</dc:title>
</cp:coreProperties>
</file>