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ева Эдуард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коев Эдуард 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66 487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коева Эдуарда Ал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коев  Эдуард  Али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икоева Эдуарда Ал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икоев  Эдуард  Али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6-03-30T09:52:00Z</dcterms:modified>
  <cp:revision>10</cp:revision>
  <dc:subject/>
  <dc:title/>
</cp:coreProperties>
</file>