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9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3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3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3 г. Владикавказа, 362000, РСО-А, г. Владикавказ, ул. Барбашова, 43а;  тел.: 52 97 34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795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3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Барбошова,43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31 466,10   руб. (тридцать одна тысяча четыреста шестьдесят шесть руб. сорок десять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2:00Z</dcterms:modified>
  <cp:revision>54</cp:revision>
  <dc:subject/>
  <dc:title>Запрос котировок № 162-10</dc:title>
</cp:coreProperties>
</file>