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выполнение работ по замене лифтового оборудования  № 5 по ФЗ-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публикации 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>: 22июня 2012г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мет конкурса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от №1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о заключения договора подряда на выполнение следующих рабо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вка, монтаж, пуско-наладочные работы и техническое освидетельствова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ифтового оборудования – 5  лифтов в многоквартирном доме по адресу: г.Владикавказ ул.Кесаева ,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от №2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о заключения договора подряда на выполнение следующих рабо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вка, монтаж, пуско-наладочные работы и техническое освидетельствова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ифтового оборудования – 1 лифт в многоквартирном доме по адресу: г.Владикавказ, ул. Московская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от 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 – право заключения  договора подряда на выполнение следующих работ: поставка ,монтаж , пуско-наладочные работы и техническое  освидетельствование лифтового оборудования –4 лифта в многоквартирном доме по адресу : г.Владикавказ ул. Московская, 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от № 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право заключения договора подряда на выполнение следующих работ: поставка, монтаж, пуско-наладочные работы и техническое  освидетельствование лифтового оборудования  - 1 лифт в многоквартирном  доме по адресу : г.Владикавказ ул. Московская ,3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от № 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право заключения  договора подряда на выполнение следующих работ: поставка, монтаж, пуско-наладочные работы и техническое освидетельствование лифтового оборудования -  2 лифта в многоквартирном  доме по адресу: г.Владикавказ ул. Владикавказская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от № 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 право заключения договора подряда на выполнение следующих работ: поставка, монтаж, пускко-наладочные  работы и техническое освидетельствование лифтового оборудования – 4 лифта в многоквартирном доме по адресу; г.Владикавказ ул. Московская ,42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Лот № 7 – право заключения  договора подряда на выполнение следующих работ: Поставка, монтаж, пусконаладочные работы и тенхническое освидетельствование лифтового оборудования  - 4 лифта  в многоквартирном доме по адресу: г.Владикавказ ул. Цоколаева, 2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азчик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ОО «Жилкомсервис» Инн   1516614510  директор Гадзацев Э.А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конкурса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МБУ «Управление капитального ремонта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Владикавказ, ул.Джанаева, 36, 3 этаж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 Секинаев Владислав Султанович, тел. 8-928-491-96-09,  50-15-4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k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ladikavk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чальная (максимальная) цена договора подря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т №1 –7149215 руб, лот №2 – 1429843 руб, лот № 3 – 5719372 руб, лот № 4 -1429843 руб, лот № 5 -  3475142 руб . лот № 6-5719372 руб, лот № 7 – 5719372 руб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ата начала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не менее 15 дней с момента подписания договора.</w:t>
      </w:r>
    </w:p>
    <w:p>
      <w:pPr>
        <w:pStyle w:val="Normal"/>
        <w:spacing w:lineRule="auto" w:line="240" w:before="0" w:after="0"/>
        <w:ind w:firstLine="53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фициальный интерне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айт для публикации: </w:t>
      </w:r>
      <w:r>
        <w:rPr>
          <w:rFonts w:eastAsia="Times New Roman" w:cs="Times New Roman" w:ascii="Times New Roman" w:hAnsi="Times New Roman"/>
          <w:sz w:val="24"/>
          <w:szCs w:val="24"/>
        </w:rPr>
        <w:t>http://www.vladikavkaz-osetia.ru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, дата и время вскрытия конвертов с заявкам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МБУ «Управление капитального ремонта», </w:t>
      </w:r>
      <w:r>
        <w:rPr>
          <w:rFonts w:eastAsia="Times New Roman" w:cs="Times New Roman" w:ascii="Times New Roman" w:hAnsi="Times New Roman"/>
          <w:sz w:val="24"/>
          <w:szCs w:val="24"/>
        </w:rPr>
        <w:t>г.Владикавказ, ул.Джанаева, 36, 3 этаж, 3 июля 2012г  в 15: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ректор ВМБУ «Управление капитального ремон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кинаев В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 Char Char"/>
    <w:basedOn w:val="Normal"/>
    <w:qFormat/>
    <w:rsid w:val="00677d96"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3</Words>
  <Characters>2417</Characters>
  <CharactersWithSpaces>283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22:00Z</dcterms:created>
  <dc:creator>User</dc:creator>
  <dc:description/>
  <dc:language>en-US</dc:language>
  <cp:lastModifiedBy>User</cp:lastModifiedBy>
  <dcterms:modified xsi:type="dcterms:W3CDTF">2012-06-22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