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11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          16  августа 2010г.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благоустройству сквера по ул. Шмулевича г. Владикавказ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</w:t>
      </w:r>
      <w:r>
        <w:rPr/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  <w:r>
        <w:rPr/>
        <w:t>Есиева Светлана Иналук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Дзарасова Марина Керменовна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4.  Процедура рассмотрения и оценки котировочных заявок проводилась комиссией «16» августа 2010г. в период с 11 часов 00 минут по 10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 от «4» августа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Выполнение работ по благоустройству сквера по ул.Шмулевича в  г. Владикавказе, согласно локально-сметного расчета № 329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/>
      </w:pPr>
      <w:r>
        <w:rPr>
          <w:sz w:val="24"/>
          <w:szCs w:val="24"/>
        </w:rPr>
        <w:t xml:space="preserve">6.2. РСО-Алания, г. Владикавказ, </w:t>
      </w:r>
      <w:r>
        <w:rPr>
          <w:bCs/>
          <w:sz w:val="24"/>
          <w:szCs w:val="24"/>
        </w:rPr>
        <w:t>сквер по ул.Шмулевич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3. Срок выполнения работ: до конца 2010г. 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, сбор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девяносто три тысячи семьсот сорок пять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ест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я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>7. До окончания указанного в извещении о проведении запроса котировок срока подачи котировочных  заявок 13.08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235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ДО ЗАО «КЭС» ООО «Спутни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62013,г.Владикавказ, ул.Бутаева, 20,б тел.44-23-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5.08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1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Моноли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362000,г.Владикавказ, ул.Калоева,348, тел. 44-35-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6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6.00</w:t>
            </w:r>
          </w:p>
        </w:tc>
      </w:tr>
    </w:tbl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2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ДО ЗАО «КЭС» ООО «Спутн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1 240 ру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Моноли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2 000 ру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ДО ЗАО «КЭС»ООО «Спутник»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91 240 руб.</w:t>
      </w:r>
      <w:r>
        <w:rPr/>
        <w:t xml:space="preserve">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>ДО ЗАО «КЭС»ООО «Спутник»</w:t>
      </w:r>
      <w:r>
        <w:rPr/>
        <w:t xml:space="preserve">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 xml:space="preserve">362013,г.Владикавказ, ул.Бутаева, 20,б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девяносто одна тысяча четыреста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</w:rPr>
        <w:t>ООО «Монолит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362000,г.Владикавказ, ул.Калоева,34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девяносто две тысячи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Есиева Светлана Иналуковн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оев Казбек Сергеевич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зарасова Марина Керменовна</w:t>
      </w:r>
      <w:r>
        <w:rPr/>
        <w:t xml:space="preserve">  </w:t>
      </w:r>
      <w:r>
        <w:rPr>
          <w:i/>
          <w:iCs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87"/>
      </w:tblGrid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/>
              <w:t xml:space="preserve">                                                  </w:t>
            </w:r>
            <w:r>
              <w:rPr/>
              <w:t>Гадаева Инна Николаевна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i/>
                <w:iCs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8:00Z</dcterms:created>
  <dc:creator>User</dc:creator>
  <dc:description/>
  <cp:keywords/>
  <dc:language>en-US</dc:language>
  <cp:lastModifiedBy>User</cp:lastModifiedBy>
  <cp:lastPrinted>2010-08-16T15:01:00Z</cp:lastPrinted>
  <dcterms:modified xsi:type="dcterms:W3CDTF">2010-08-16T11:02:00Z</dcterms:modified>
  <cp:revision>5</cp:revision>
  <dc:subject/>
  <dc:title>ПРОТОКОЛ  № 111-10</dc:title>
</cp:coreProperties>
</file>