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78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иева Эльбруса Борис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тник главы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5 по 31 декабря 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диев Эльбрус </w:t>
            </w:r>
          </w:p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859 0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9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315 2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29410</wp:posOffset>
                </wp:positionV>
                <wp:extent cx="7059930" cy="287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адиева Эльбруса Борис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оветник 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1 января 2015 по 31 декабря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адиев Эльбрус Борис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9pt;height:226.75pt;mso-wrap-distance-left:9pt;mso-wrap-distance-right:9pt;mso-wrap-distance-top:0pt;mso-wrap-distance-bottom:0pt;margin-top:128.3pt;mso-position-vertical-relative:page;margin-left:7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4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адиева Эльбруса Борис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Советник глав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1 января 2015 по 31 декабря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адиев Эльбрус Борис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33:00Z</dcterms:created>
  <dc:creator>User</dc:creator>
  <dc:description/>
  <cp:keywords/>
  <dc:language>en-US</dc:language>
  <cp:lastModifiedBy>Людмила Цагараева</cp:lastModifiedBy>
  <dcterms:modified xsi:type="dcterms:W3CDTF">2016-04-15T15:14:00Z</dcterms:modified>
  <cp:revision>9</cp:revision>
  <dc:subject/>
  <dc:title/>
</cp:coreProperties>
</file>