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0"/>
        </w:rPr>
        <w:t>протокол № 04р-10</w:t>
        <w:br/>
      </w:r>
      <w:r>
        <w:rPr>
          <w:caps w:val="false"/>
          <w:smallCaps w:val="false"/>
          <w:sz w:val="20"/>
        </w:rPr>
        <w:t>рассмотрения заявок на участие в открытом конкурсе</w:t>
      </w:r>
    </w:p>
    <w:p>
      <w:pPr>
        <w:pStyle w:val="TextBodyIndent"/>
        <w:ind w:left="0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hanging="0"/>
        <w:jc w:val="both"/>
        <w:rPr>
          <w:i/>
          <w:i/>
          <w:iCs/>
          <w:vertAlign w:val="superscript"/>
        </w:rPr>
      </w:pPr>
      <w:r>
        <w:rPr/>
        <w:t xml:space="preserve">г. Владикавказ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«14» сентября 2010 года</w:t>
      </w:r>
    </w:p>
    <w:p>
      <w:pPr>
        <w:pStyle w:val="Normal"/>
        <w:suppressAutoHyphens w:val="true"/>
        <w:spacing w:before="120" w:after="120"/>
        <w:ind w:left="540" w:hanging="0"/>
        <w:rPr>
          <w:b/>
          <w:b/>
          <w:bCs/>
        </w:rPr>
      </w:pPr>
      <w:r>
        <w:rPr>
          <w:b/>
          <w:bCs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/>
      </w:pPr>
      <w:r>
        <w:rPr>
          <w:bCs/>
        </w:rPr>
        <w:t xml:space="preserve">Открытый конкурс </w:t>
      </w:r>
      <w:r>
        <w:rPr/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jc w:val="both"/>
        <w:rPr/>
      </w:pPr>
      <w:r>
        <w:rPr/>
        <w:t xml:space="preserve">Лот №1-право заключения договора на установку и эксплуатацию рекламной конструкции – рекламный щит – 3м х 6м (18 кв.м); </w:t>
      </w:r>
    </w:p>
    <w:p>
      <w:pPr>
        <w:pStyle w:val="Normal"/>
        <w:jc w:val="both"/>
        <w:rPr/>
      </w:pPr>
      <w:r>
        <w:rPr/>
        <w:t>Лот №2-право заключения договора на установку и эксплуатацию рекламной конструкции – рекламный щит – 3м х 6м (18 кв.м);</w:t>
      </w:r>
    </w:p>
    <w:p>
      <w:pPr>
        <w:pStyle w:val="Normal"/>
        <w:jc w:val="both"/>
        <w:rPr/>
      </w:pPr>
      <w:r>
        <w:rPr/>
        <w:t xml:space="preserve">Лот №3-право заключения договора на установку и эксплуатацию рекламной конструкции – рекламный щит – 3м х 6м (36 кв.м)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4-право заключения договора на установку и эксплуатацию рекламной конструкции – рекламный щит – 3м х 6м (36 кв.м)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5-право заключения договора на установку и эксплуатацию рекламной конструкции – рекламный щит – 3м х 6м (36 кв.м);  </w:t>
      </w:r>
    </w:p>
    <w:p>
      <w:pPr>
        <w:pStyle w:val="Normal"/>
        <w:jc w:val="both"/>
        <w:rPr/>
      </w:pPr>
      <w:r>
        <w:rPr/>
        <w:t xml:space="preserve">Лот №6-право заключения договора на установку и эксплуатацию рекламной конструкции – рекламный щит – 3м х 6м (36 кв.м);  </w:t>
      </w:r>
    </w:p>
    <w:p>
      <w:pPr>
        <w:pStyle w:val="Normal"/>
        <w:jc w:val="both"/>
        <w:rPr/>
      </w:pPr>
      <w:r>
        <w:rPr/>
        <w:t xml:space="preserve">Лот № 7-право заключения договора на установку и эксплуатацию рекламной конструкции – рекламный щит – 3м х 6м (36 кв.м); </w:t>
      </w:r>
    </w:p>
    <w:p>
      <w:pPr>
        <w:pStyle w:val="Normal"/>
        <w:jc w:val="both"/>
        <w:rPr/>
      </w:pPr>
      <w:r>
        <w:rPr/>
        <w:t xml:space="preserve">Лот №8-право заключения договора на размещение и эксплуатацию рекламной конструкции – рекламный щит – 3м х 6м (36 кв.м);  </w:t>
      </w:r>
    </w:p>
    <w:p>
      <w:pPr>
        <w:pStyle w:val="Normal"/>
        <w:jc w:val="both"/>
        <w:rPr>
          <w:bCs/>
          <w:spacing w:val="-6"/>
        </w:rPr>
      </w:pPr>
      <w:r>
        <w:rPr/>
        <w:t xml:space="preserve">Лот №9-право заключения договора на размещение и эксплуатацию рекламной конструкции – рекламный щит – 3м х 6м (18 кв.м)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10-право заключения договора на размещение и эксплуатацию рекламной конструкции – рекламный щит – 3м х 6м (18 кв.м); </w:t>
      </w:r>
    </w:p>
    <w:p>
      <w:pPr>
        <w:pStyle w:val="Normal"/>
        <w:jc w:val="both"/>
        <w:rPr/>
      </w:pPr>
      <w:r>
        <w:rPr/>
        <w:t>Лот №11-право заключения договора на размещение и эксплуатацию рекламной конструкции – рекламный щит – 3м х 6м (36 кв.м);</w:t>
      </w:r>
    </w:p>
    <w:p>
      <w:pPr>
        <w:pStyle w:val="Normal"/>
        <w:jc w:val="both"/>
        <w:rPr/>
      </w:pPr>
      <w:r>
        <w:rPr/>
        <w:t xml:space="preserve">Лот №12-право заключения договора на размещение и эксплуатацию рекламной конструкции – рекламный щит – 3м х 6м (18 кв.м);  </w:t>
      </w:r>
    </w:p>
    <w:p>
      <w:pPr>
        <w:pStyle w:val="Normal"/>
        <w:jc w:val="both"/>
        <w:rPr/>
      </w:pPr>
      <w:r>
        <w:rPr/>
        <w:t>Лот №13-право заключения договора на установку и эксплуатацию рекламной конструкции –  рекламный щит  3м х 6м (18,00кв.м);</w:t>
      </w:r>
    </w:p>
    <w:p>
      <w:pPr>
        <w:pStyle w:val="Normal"/>
        <w:jc w:val="both"/>
        <w:rPr/>
      </w:pPr>
      <w:r>
        <w:rPr/>
        <w:t xml:space="preserve">Лот №14-право заключения договора на установку и эксплуатацию рекламной конструкции –  рекламный щит  3м х 6м (18,00кв.м);  </w:t>
      </w:r>
    </w:p>
    <w:p>
      <w:pPr>
        <w:pStyle w:val="Normal"/>
        <w:jc w:val="both"/>
        <w:rPr>
          <w:bCs/>
          <w:spacing w:val="-6"/>
        </w:rPr>
      </w:pPr>
      <w:r>
        <w:rPr/>
        <w:t>Лот №15-право заключения договора на установку и эксплуатацию рекламной конструкции – рекламный щит – 0,6м х 1,0м (0,60 кв.м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16-право заключения договора на установку и эксплуатацию рекламной конструкции – световой рекламный короб – 1,2м х 1,8м (4,32кв.м)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17-право заключения договора на установку и эксплуатацию рекламной конструкции – световой рекламный короб – 1,2м х 1,8м (4,32кв.м)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18-право заключения договора на установку и эксплуатацию рекламной конструкции – световой рекламный короб – 1,2м х 1,8м (4,32кв.м)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19-право заключения договора на установку и эксплуатацию рекламной конструкции – световой рекламный короб – 1,2м х 1,8м (4,32кв.м)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20-право заключения договора на установку и эксплуатацию рекламной конструкции – световой рекламный короб – 1,2м х 1,8м (4,32кв.м)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21-право заключения договора на установку и эксплуатацию рекламной конструкции – световой рекламный короб – 1,2м х 1,8м (4,32кв.м)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22-право заключения договора на установку и эксплуатацию рекламной конструкции – световой рекламный короб – 1,2м х 1,8м (4,32кв.м)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23-право заключения договора на установку и эксплуатацию рекламной конструкции – световой рекламный короб – 1,2м х 1,8м (4,32кв.м)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24-право заключения договора на установку и эксплуатацию рекламной конструкции – световой рекламный короб – 1,2м х 1,8м (4,32кв.м)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25-право заключения договора на установку и эксплуатацию рекламной конструкции – световой рекламный короб – 1,2м х 1,8м (4,32кв.м)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26-право заключения договора на установку и эксплуатацию рекламной конструкции – световой рекламный короб – 1,2м х 1,8м (4,32кв.м)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27-право заключения договора на установку и эксплуатацию рекламной конструкции – световой рекламный короб – 1,2м х 1,8м (4,32кв.м)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28-право заключения договора на установку и эксплуатацию рекламной конструкции – световой рекламный короб – 1,2м х 1,8м (4,32кв.м)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Лот №29-право заключения договора на установку и эксплуатацию рекламной конструкции – световой рекламный короб – 1,2м х 1,8м (4,32кв.м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т №30-право заключения договора на установку и эксплуатацию рекламной конструкции – световой рекламный короб – 1,2м х 1,8м (4,32кв.м)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Лот №31-право заключения договора на установку и эксплуатацию рекламной конструкции – световой рекламный короб – 1,2м х 1,8м (4,32кв.м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Лот №32-право заключения договора на установку и эксплуатацию рекламной конструкции – световой рекламный короб – 1,2м х 1,8м (4,32кв.м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Лот №33-право заключения договора на установку и эксплуатацию рекламной конструкции – световой рекламный короб – 1,8м х 0,8м (2,88кв.м)  .</w:t>
      </w:r>
    </w:p>
    <w:p>
      <w:pPr>
        <w:pStyle w:val="TextBodyIndent"/>
        <w:keepNext w:val="true"/>
        <w:numPr>
          <w:ilvl w:val="0"/>
          <w:numId w:val="0"/>
        </w:numPr>
        <w:ind w:left="747" w:hanging="0"/>
        <w:jc w:val="both"/>
        <w:outlineLvl w:val="0"/>
        <w:rPr/>
      </w:pPr>
      <w:r>
        <w:rPr>
          <w:color w:val="000000"/>
          <w:spacing w:val="1"/>
        </w:rPr>
        <w:t xml:space="preserve">          </w:t>
      </w:r>
      <w:r>
        <w:rPr/>
        <w:t xml:space="preserve">На заседании конкурсной комиссии по рассмотрению конвертов с заявками на участие в  конкурсе присутствовали: 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62"/>
        <w:jc w:val="both"/>
        <w:rPr>
          <w:b/>
          <w:b/>
          <w:bCs/>
        </w:rPr>
      </w:pPr>
      <w:r>
        <w:rPr>
          <w:b/>
          <w:bCs/>
        </w:rPr>
        <w:t>Члены конкурсной комиссии:</w:t>
      </w:r>
    </w:p>
    <w:p>
      <w:pPr>
        <w:pStyle w:val="Normal"/>
        <w:ind w:firstLine="562"/>
        <w:jc w:val="both"/>
        <w:rPr>
          <w:bCs/>
        </w:rPr>
      </w:pPr>
      <w:r>
        <w:rPr>
          <w:bCs/>
        </w:rPr>
        <w:t>Хабаев Константин Кимович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Дзахоева Лаура Руслано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налдиева Ивета Александро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убиева Ригина Вячеславов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цедура вскрытия конвертов с заявками на участие в конкурсе имела место «13»сентября 2010 года по адресу: 362040, РС0-Алания, г. Владикавказ, пл. Штыба, 2, этаж 2, каб. 213. Начало — 12 часов 00 минут (время московское)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/>
        <w:t>Процедура рассмотрения заявок на участие в конкурсе проводилась конкурсной комиссией 14 сентября 2010 года по адресу:362040, РС0-Алания, г. Владикавказ, пл. Штыба, 2, этаж 2, каб.213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/>
      </w:pPr>
      <w:r>
        <w:rPr/>
        <w:t>На процедуру рассмотрения  заявок на участие в конкурсе была представлена следующая заявка от участник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88"/>
        <w:gridCol w:w="11292"/>
      </w:tblGrid>
      <w:tr>
        <w:trPr>
          <w:tblHeader w:val="true"/>
          <w:trHeight w:val="17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. </w:t>
            </w:r>
          </w:p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Почтовый адрес 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Адырхаев Б.О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 Алания, г. Владикавказ, Карцинское шоссе,82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5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Бацазов А.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 Алания, г. Владикавказ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ул. Цоклаева,3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, лот №2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ОУ ВПО «ВИЭУП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РСО Алания, г. Владикавказ, ул.Таболова,8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3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ул.Редант,1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3, лот №4, лот №5, лот №6, лот №7, лот№8, лот №9, лот №10, лот№11,лот №12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г. Владикавказ ОАО «МИнБ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ул.Павленко,44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№16, лот№17, лот №18, лот№19, лот№20, лот №21, лот№22, лот №23, лот №24, лот№25, лот№26, лот№27,лот№28, лот№29, лот№30,лот№31,лот№32.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Фламинго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РСО-Алания,  г. Владикавказ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Коста,117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№33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1107" w:right="34" w:hanging="360"/>
        <w:jc w:val="both"/>
        <w:rPr/>
      </w:pPr>
      <w:r>
        <w:rPr/>
        <w:t xml:space="preserve">Конкурсная комиссия рассмотрела  заявки на участие в конкурсе в соответствии с критериями и порядком, указанными в извещении о проведении открытого конкурса и конкурсной документации </w:t>
      </w:r>
    </w:p>
    <w:p>
      <w:pPr>
        <w:pStyle w:val="Normal"/>
        <w:shd w:fill="FFFFFF" w:val="clear"/>
        <w:ind w:left="747" w:right="34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 Лоту №1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7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Бацазов А.Т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ИП Бацазов А.Т.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ИП Бацазов А.Т. 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33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7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Бацазов А.Т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ИП Бацазов А.Т.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ИП Бацазов А.Т.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33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3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58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46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43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Абрикос Медиа» 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4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Абрикос Медиа» 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5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Абрикос Медиа» 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6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Абрикос Медиа» 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7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Абрикос Медиа»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8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Абрикос Медиа» 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9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Абрикос Медиа»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34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0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Абрикос Медиа»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34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По лоту №11: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Абрикос Медиа» 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По лоту №12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Абрикос Медиа» 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орода Владикавказ 34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3:</w:t>
      </w:r>
    </w:p>
    <w:tbl>
      <w:tblPr>
        <w:tblW w:w="15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ОУ ВПО «ВИЭУП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НОУ ВПО «ВИЭУП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НОУ ВПО «ВИЭУП»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35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4:заявок не поступало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5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62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Адырхаев Б.О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арцинское шоссе,8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ИП Адырхаев Б.О.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ИП Адырхаев Б.О.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15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16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АО «МИнБ» филиал в г. Владикавказ  условия установки и эксплуатации рекламной конструкции, в том числе цену за право заключения договора на  установку и эксплуатацию рекламных   конструкций   на  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17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АО «МИнБ» филиал в г. Владикавказ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18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АО «МИнБ» филиал в г. Владикавказ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По лоту №19: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АО «МИнБ» филиал в г. Владикавказ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0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АО «МИнБ» филиал в г. Владикавказ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1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АО «МИнБ» филиал в г. Владикавказ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2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АО «МИнБ» филиал в г. Владикавказ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3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91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АО «МИнБ» филиал в г. Владикавказ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4:</w:t>
      </w:r>
      <w:r>
        <w:rPr/>
        <w:t xml:space="preserve">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АО «МИнБ» филиал в г. Владикавказ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5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АО «МИнБ» филиал в г. Владикавказ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6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АО «МИнБ» филиал в г. Владикавказ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По лоту №27: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АО «МИнБ» филиал в г. Владикавказ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По лоту №28: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АО «МИнБ» филиал в г. Владикавказ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По лоту №29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АО «МИнБ» филиал в г. Владикавказ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По лоту №30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АО «МИнБ» филиал в г. Владикавказ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По лоту №31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АО «МИнБ» филиал в г. Владикавказ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По лоту № 32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илиа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кавказ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 «МИн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АО «МИнБ» филиал в г. Владикавказ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АО «МИнБ» филиал в г. Владикавказ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По лоту № 33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7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Фламинго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Фламинго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, принять предложенные ООО «Фламинго»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75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- признать конкурс несостоявшимся  т.к.  на  каждый лот подано по одной  заявке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9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605790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лены конкурсной комиссии:</w:t>
                                    <w:tab/>
                                    <w:t xml:space="preserve">                             </w:t>
                                  </w:r>
                                  <w:r>
                                    <w:rPr/>
                                    <w:t xml:space="preserve">________________  </w:t>
                                  </w:r>
                                  <w:r>
                                    <w:rPr>
                                      <w:bCs/>
                                    </w:rPr>
                                    <w:t>Хабаев Константин Кимович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 xml:space="preserve">________________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убиева Ригина Вячеславов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>________________ Дзахоева Лаура Руслан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  <w:tab w:val="left" w:pos="79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2.4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Члены конкурсной комиссии:</w:t>
                              <w:tab/>
                              <w:t xml:space="preserve">                             </w:t>
                            </w:r>
                            <w:r>
                              <w:rPr/>
                              <w:t xml:space="preserve">________________  </w:t>
                            </w:r>
                            <w:r>
                              <w:rPr>
                                <w:bCs/>
                              </w:rPr>
                              <w:t>Хабаев Константин Кимович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>
                                <w:bCs/>
                              </w:rPr>
                              <w:t xml:space="preserve">Губиева Ригина Вячеславов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________________ Дзахоева Лаура Русланов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  <w:tab w:val="left" w:pos="796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1:00Z</dcterms:created>
  <dc:creator>User</dc:creator>
  <dc:description/>
  <cp:keywords/>
  <dc:language>en-US</dc:language>
  <cp:lastModifiedBy>User</cp:lastModifiedBy>
  <cp:lastPrinted>2010-09-14T13:24:00Z</cp:lastPrinted>
  <dcterms:modified xsi:type="dcterms:W3CDTF">2010-09-14T12:30:00Z</dcterms:modified>
  <cp:revision>20</cp:revision>
  <dc:subject/>
  <dc:title>ПРОТОКОЛ № 02К-10</dc:title>
</cp:coreProperties>
</file>