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ева Виталия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 аппарат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ев Виталий Владими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81 450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садовый 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Мерседес-Бенц Е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4 063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1410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зоева Виталия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руководителя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зоев Вита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8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зоева Виталия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руководителя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зоев Виталий Владими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1:00Z</dcterms:created>
  <dc:creator>User</dc:creator>
  <dc:description/>
  <cp:keywords/>
  <dc:language>en-US</dc:language>
  <cp:lastModifiedBy>Людмила Цагараева</cp:lastModifiedBy>
  <dcterms:modified xsi:type="dcterms:W3CDTF">2016-04-01T12:59:00Z</dcterms:modified>
  <cp:revision>10</cp:revision>
  <dc:subject/>
  <dc:title/>
</cp:coreProperties>
</file>