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  <w:tab w:val="left" w:pos="41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ВЕДЕНИЮ ЖИТЕЛЕЙ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полномоченный орган по подготовке и проведению публичных слушаний по проекту решения Собрания представителей г.Владикавказ «О бюджете муниципального образования г.Владикавказ на 2025 год и на плановый период 2026 и 2027 годов» сообщает, что 26 ноября 2024 года состоялось первое организационное заседание, на котором председателем был избран Гатиев Тамерлан Викторович; секретарем – Кабанова Наталья Дмитриев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убличные слушания по проекту решения Собрания представителей г.Владикавказ «О бюджете муниципального образования г.Владикавказ на 2025 год и на плановый период 2026 и 2027 годов» будут проводиться 10 декабря 2024 года в 15.00ч. в зале на первом этаже здания АМС г.Владикавказа, по адресу: г.Владикавказ, пл.Штыба, 2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к проекту решения Собрания представителей г. Владикавказ «О бюджете муниципального образования г.Владикавказ на 2025 год и на плановый период 2026 и 2027 годов»</w:t>
      </w:r>
      <w:r>
        <w:rPr>
          <w:spacing w:val="-4"/>
          <w:sz w:val="28"/>
          <w:szCs w:val="28"/>
        </w:rPr>
        <w:t xml:space="preserve"> до 6 декабря 2024 года</w:t>
      </w:r>
      <w:r>
        <w:rPr>
          <w:sz w:val="28"/>
          <w:szCs w:val="28"/>
        </w:rPr>
        <w:t xml:space="preserve"> направляются в администрацию местного самоуправления г.Владикавказ по адресу: г.Владикавказ, пл. Штыба, 2, кабинет №327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и получить необходимую информацию по публичным слушаниям можно по следующему телефону: 25-40-80 и в кабинете №327 здания АМС г.Владикавказа с 10.00 ч. до 17.00 ч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о регистрации участников публичных слушаний состоится 10 декабря 2024г. в 14.30ч.</w:t>
      </w:r>
    </w:p>
    <w:p>
      <w:pPr>
        <w:pStyle w:val="Normal"/>
        <w:jc w:val="right"/>
        <w:rPr/>
      </w:pPr>
      <w:r>
        <w:rPr>
          <w:sz w:val="28"/>
          <w:szCs w:val="28"/>
        </w:rPr>
        <w:t>Уполномоченный орган по подготовке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дению публичных слуш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84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1">
    <w:name w:val="Char Char"/>
    <w:basedOn w:val="Normal"/>
    <w:qFormat/>
    <w:pPr>
      <w:spacing w:before="0" w:after="12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14:00Z</dcterms:created>
  <dc:creator>ш</dc:creator>
  <dc:description/>
  <cp:keywords/>
  <dc:language>en-US</dc:language>
  <cp:lastModifiedBy>Зарема Дзагурова</cp:lastModifiedBy>
  <cp:lastPrinted>2024-11-27T17:17:00Z</cp:lastPrinted>
  <dcterms:modified xsi:type="dcterms:W3CDTF">2024-11-27T14:21:00Z</dcterms:modified>
  <cp:revision>5</cp:revision>
  <dc:subject/>
  <dc:title/>
</cp:coreProperties>
</file>