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83-10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муниципального заказа на поставку  и установку  цепи автоматической «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Came</w:t>
      </w:r>
      <w:r>
        <w:rPr>
          <w:rFonts w:cs="Century" w:ascii="Century" w:hAnsi="Century"/>
          <w:b/>
          <w:bCs/>
          <w:sz w:val="24"/>
          <w:szCs w:val="24"/>
        </w:rPr>
        <w:t>» для нужд  ВМУЗ ССНМП 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9» июня 2010г.</w:t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г. Владикавказа, расположенный по адресу: 362040,РСО-Алания, г. Владикавказ, пл. Штыба, 2, этаж 3, каб.309, тел.8672-750059,550027, адрес эл. почты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поставку и установку цепи автоматической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«</w:t>
      </w:r>
      <w:r>
        <w:rPr>
          <w:rFonts w:cs="Century" w:ascii="Century" w:hAnsi="Century"/>
          <w:bCs/>
          <w:sz w:val="24"/>
          <w:szCs w:val="24"/>
          <w:lang w:val="en-US"/>
        </w:rPr>
        <w:t>Came</w:t>
      </w:r>
      <w:r>
        <w:rPr>
          <w:rFonts w:cs="Century" w:ascii="Century" w:hAnsi="Century"/>
          <w:bCs/>
          <w:sz w:val="24"/>
          <w:szCs w:val="24"/>
        </w:rPr>
        <w:t>»</w:t>
      </w:r>
      <w:r>
        <w:rPr>
          <w:rFonts w:cs="Century" w:ascii="Century" w:hAnsi="Century"/>
          <w:b/>
          <w:bCs/>
          <w:sz w:val="24"/>
          <w:szCs w:val="24"/>
        </w:rPr>
        <w:t xml:space="preserve"> (или эквивалент) </w:t>
      </w:r>
      <w:r>
        <w:rPr>
          <w:rFonts w:cs="Century" w:ascii="Century" w:hAnsi="Century"/>
          <w:bCs/>
          <w:sz w:val="24"/>
          <w:szCs w:val="24"/>
        </w:rPr>
        <w:t>для нужд ВМУЗ ССНМП  г. Владикавказа.</w:t>
      </w:r>
    </w:p>
    <w:p>
      <w:pPr>
        <w:pStyle w:val="Normal"/>
        <w:tabs>
          <w:tab w:val="clear" w:pos="708"/>
          <w:tab w:val="left" w:pos="9498" w:leader="none"/>
        </w:tabs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Заказчик: ВМУЗ ССНМП, 362008, РСО-А, г. Владикавказ, пр. Доватора, 20, тел.8672- 522461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jc w:val="both"/>
        <w:rPr/>
      </w:pPr>
      <w:r>
        <w:rPr/>
        <w:t xml:space="preserve">4. Наименование и характеристики поставляемого товара: 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6"/>
        <w:gridCol w:w="5584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2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 xml:space="preserve">Поставка и установка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цепи автоматической «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Came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» 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или эквивалент)</w:t>
            </w:r>
            <w:r>
              <w:rPr>
                <w:rFonts w:cs="Century" w:ascii="Century" w:hAnsi="Century"/>
                <w:sz w:val="24"/>
                <w:szCs w:val="24"/>
              </w:rPr>
              <w:t xml:space="preserve"> согласно техническому заданию (приложение №3)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Цепь - 9 мм. Товар должен соответствовать  требованиям технического задания (приложение №3) и иным  требованиям, предъявляемым к продукции  данного вида. Гарантийный срок эксплуатации – не менее 1 года.</w:t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5. Место доставки:362008, РСО-Алания, г. Владикавказ, пр. Доватора,20, ВМУЗ ССНМП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6.  Сроки поставки и установки:  в течение 14 дней   после подписания контракта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 xml:space="preserve">152 050 руб. (сто пятьдесят тысяч пятьдесят рублей). </w:t>
      </w:r>
      <w:r>
        <w:rPr>
          <w:rFonts w:cs="Century" w:ascii="Century" w:hAnsi="Century"/>
          <w:sz w:val="24"/>
          <w:szCs w:val="24"/>
        </w:rPr>
        <w:t>Цена  указана с учетом затрат на доставку по адресу заказчика, разгрузочно- погрузочных работ, установку,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уплату налогов, сборов и других обязательных платежей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Вашу заявку просим направлять по адресу: 362040, РСО - Алания, г. Влади-   кавказ, пл. Штыба, 2, здание Администрации местного самоуправления, этаж 3, кабинет № 309, с 14.00 до18.00, тел. (8672) 75-00-59, 55-00-27.Начало подачи котировочной заявки 30.06.2010., срок окончания подачи котировочных заявок 5.07.2010. (5.07.2010. котировочные заявки принимаются до 18.00, время московское), контактное лицо Гадаева Инна Николаевна, 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тел.8672-75-00-59. Ваша котировочная заявка представляется в письменной форме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1.Срок действия котировочной заявки: 31 день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9.   Срок и условия оплаты поставки:  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9.1.Оплата производится в российских  рублях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9.2. 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с Поставщиком производится не позднее 180 дней с момента поставки оборудования, после подписания акта приемки передачи поставленного товара и предъявления Поставщиком всех необходимых документов к оплате.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ind w:hanging="18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6.07.2010.        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й  поставки тов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товара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Форма котировочной заявки – 1л. в 1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муниципального контракта – 5л. в 1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Техническое задание – 5л. в 1 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я по закупкам и торгам                                   </w:t>
        <w:tab/>
        <w:tab/>
        <w:t xml:space="preserve">К. Гиоев          </w:t>
        <w:tab/>
        <w:tab/>
        <w:t xml:space="preserve"> 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Приложение № 1</w:t>
      </w:r>
    </w:p>
    <w:p>
      <w:pPr>
        <w:pStyle w:val="TextBody"/>
        <w:ind w:firstLine="708"/>
        <w:jc w:val="right"/>
        <w:rPr>
          <w:rFonts w:ascii="Century" w:hAnsi="Century" w:cs="Arial"/>
          <w:i/>
          <w:i/>
          <w:color w:val="000000"/>
          <w:sz w:val="20"/>
        </w:rPr>
      </w:pPr>
      <w:r>
        <w:rPr>
          <w:rFonts w:cs="Arial" w:ascii="Century" w:hAnsi="Century"/>
          <w:i/>
          <w:color w:val="000000"/>
          <w:sz w:val="20"/>
        </w:rPr>
      </w:r>
    </w:p>
    <w:p>
      <w:pPr>
        <w:pStyle w:val="TextBody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ов</w:t>
      </w:r>
    </w:p>
    <w:p>
      <w:pPr>
        <w:pStyle w:val="TextBody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__г.                                                               вх. № ___ от_______20__г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  в ______ час._______ мин.                                                      </w:t>
      </w:r>
    </w:p>
    <w:p>
      <w:pPr>
        <w:pStyle w:val="TextBody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       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поставить товар в указанных объемах по указанным ценам в строгом соответствии с условиями извещения от «_____» ___________________ 20 __ г. № _____ и техническому заданию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Общая стои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Описание (характерист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780" w:leader="none"/>
        </w:tabs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контракта включает расходы на страхование, уплату налогов, сборов   и других обязательных платежей.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условий контракта.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контракта.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1:00Z</dcterms:created>
  <dc:creator>User</dc:creator>
  <dc:description/>
  <cp:keywords/>
  <dc:language>en-US</dc:language>
  <cp:lastModifiedBy>User</cp:lastModifiedBy>
  <dcterms:modified xsi:type="dcterms:W3CDTF">2010-06-29T08:32:00Z</dcterms:modified>
  <cp:revision>6</cp:revision>
  <dc:subject/>
  <dc:title>Запрос котировок № 84-10</dc:title>
</cp:coreProperties>
</file>