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шевой Майи Герм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документационного обеспечения деятельности АМС и ПГ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дашева Майя </w:t>
            </w:r>
          </w:p>
          <w:p>
            <w:pPr>
              <w:pStyle w:val="Normal"/>
              <w:rPr/>
            </w:pPr>
            <w:r>
              <w:rPr/>
              <w:t>Герм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87 151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рдашевой Майи Герм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Управления документационного обеспечения деятельности АМС и П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рдашевой Майи Герм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рдашевой Майи Герм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Управления документационного обеспечения деятельности АМС и П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рдашевой Майи Герман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User</dc:creator>
  <dc:description/>
  <cp:keywords/>
  <dc:language>en-US</dc:language>
  <cp:lastModifiedBy>Людмила Цагараева</cp:lastModifiedBy>
  <dcterms:modified xsi:type="dcterms:W3CDTF">2015-05-20T07:19:00Z</dcterms:modified>
  <cp:revision>8</cp:revision>
  <dc:subject/>
  <dc:title/>
</cp:coreProperties>
</file>