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 февраля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Гугкаева. Около подземного переход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3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Пожарского, Перекрёсток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47. Пересечение с ул.Пожарского, Черменский круг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Пожарского. Движение в сторону ул. Ставрополь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. Пересечение с ул. Солнеч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Карцинским шоссе, 120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 возле ТЦ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. Перед АЗК "РОМА". Въезд в город 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оворот на ул. Гадиева. Магазин «Три сло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Напротив Дворца Металлурго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4;</w:t>
      </w:r>
    </w:p>
    <w:p>
      <w:pPr>
        <w:pStyle w:val="Style19"/>
        <w:spacing w:before="100" w:after="0"/>
        <w:ind w:firstLine="708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40а. Возле входа в КБСП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8;</w:t>
      </w:r>
    </w:p>
    <w:p>
      <w:pPr>
        <w:pStyle w:val="Style19"/>
        <w:spacing w:before="100" w:after="0"/>
        <w:ind w:firstLine="708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. Пересечение с ул.Сады Шалдона. Завод промвентиляци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4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05р-20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37 (2754) от 19.12.2020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– Караев Асланбек Гаврилович – начальник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еро) из 6 (шести)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5р-20 проведена 10 февра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10 февраля 2021 года в 12 часов 00 минут (время московское) </w:t>
      </w:r>
      <w:r>
        <w:rPr>
          <w:sz w:val="24"/>
        </w:rPr>
        <w:t xml:space="preserve">подано 13 (три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5р-20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User</dc:creator>
  <dc:description/>
  <cp:keywords/>
  <dc:language>en-US</dc:language>
  <cp:lastModifiedBy>Мадина</cp:lastModifiedBy>
  <cp:lastPrinted>2021-02-11T11:43:00Z</cp:lastPrinted>
  <dcterms:modified xsi:type="dcterms:W3CDTF">2021-02-11T09:13:00Z</dcterms:modified>
  <cp:revision>9</cp:revision>
  <dc:subject/>
  <dc:title>Владикавказская городская</dc:title>
</cp:coreProperties>
</file>