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67-10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3» июн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казание услуг по организации горячего питания в период работы летнего оздоровительного лагеря в МОУ СОШ №39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:</w:t>
      </w:r>
    </w:p>
    <w:p>
      <w:pPr>
        <w:pStyle w:val="Heading1"/>
        <w:numPr>
          <w:ilvl w:val="0"/>
          <w:numId w:val="0"/>
        </w:numPr>
        <w:spacing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hanging="284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МОУ СОШ №39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/>
      </w:pPr>
      <w:r>
        <w:rPr>
          <w:sz w:val="24"/>
          <w:szCs w:val="26"/>
        </w:rPr>
        <w:t>Место нахождения (почтовый адрес) заказчика: РСО-Алания, г. Владикавказ, ул. Галковского,227а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3» июня 2010 г. в период с 9 часов 30 минут по 12 часов 3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6» ма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Оказание услуг по организации горячего питания   в период летнего оздоровительного лагеря в МОУ СОШ39 г. Владикавказа согласно требованиям извещения о запросе котировок №67-10 от 26.05.2010. и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ул. Галковского,227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оказания услуг: 24 дня 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приобретения продуктов питания, доставки, и иных  расходов, связанных с оказанием услуг по организации горячего питания, а также с учетом уплаты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одиннадцать тысяч двести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исполнителем осуществляются в безналичной форме, путем перечисления денежных средств на расчетный счет Исполнителя, в рублях, по мере поступления денежных средств из бюджета на расчетный счет Заказчика, для финансирования данного контракта, но не позднее 180 дней с момента оказания услуги, после подписания акта выполненных работ и предъявления Исполнителем всех необходимых документов к оплате (счета на оплату, счет-фактура, акт сверки расчетов) Заказчику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2» июн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п. 7. ст. 46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7:00Z</dcterms:created>
  <dc:creator>Воробьева О.М., Вдовина В.В., Ермаков В.А.</dc:creator>
  <dc:description/>
  <cp:keywords/>
  <dc:language>en-US</dc:language>
  <cp:lastModifiedBy>User</cp:lastModifiedBy>
  <cp:lastPrinted>2010-06-03T12:38:00Z</cp:lastPrinted>
  <dcterms:modified xsi:type="dcterms:W3CDTF">2010-06-03T12:26:00Z</dcterms:modified>
  <cp:revision>3</cp:revision>
  <dc:subject/>
  <dc:title>ПРОТОКОЛ ОЦЕНКИ И СОПОСТАВЛЕНИЯ ЗАЯВОК НА УЧАСТИЕ В КОНКУРСЕ </dc:title>
</cp:coreProperties>
</file>