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109п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3-канального электрокардиографа для нужд КБСП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2» августа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3-канального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электрокардиографа для нужд КБСП г. Владикавказа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.Заказчик: КБСП,  РСО-А, г. Владикавказ, ул. Иристонская, 45; тел.8672-74-04-5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естный бюджет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5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3-канального электрокардиографа  для нужд КБСП г. Владикавказа</w:t>
            </w:r>
            <w:r>
              <w:rPr>
                <w:sz w:val="24"/>
                <w:szCs w:val="24"/>
              </w:rPr>
              <w:t xml:space="preserve"> согласно Техническому заданию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3, РСО-А, г. Владикавказа, ул. Иристонская, 45, КБСП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до 30.09.2010 г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61.000 руб.</w:t>
      </w:r>
      <w:r>
        <w:rPr>
          <w:rFonts w:cs="Century" w:ascii="Century" w:hAnsi="Century"/>
          <w:sz w:val="24"/>
          <w:szCs w:val="24"/>
        </w:rPr>
        <w:t xml:space="preserve"> (шестьдесят одна тысяча рублей). Цена включает стоимость затрат на доставку товара по адресу заказчика (разгрузку, погрузку, установку), стоимость упаковки и маркировки, уплаты налогов, таможенных пошлин, сборов и других обязательных платежей. 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3.08.2010. г., срок окончания подачи котировочных заявок 6.08.2010. (6.08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рассматривается на соответствие требованиям, установленным в извещении о проведении запроса котировок 9.08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Гиоев К.С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10 г. № _____ и согласно прилагаемому Техническому заданию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2:00Z</dcterms:created>
  <dc:creator>User</dc:creator>
  <dc:description/>
  <cp:keywords/>
  <dc:language>en-US</dc:language>
  <cp:lastModifiedBy>User</cp:lastModifiedBy>
  <dcterms:modified xsi:type="dcterms:W3CDTF">2010-08-02T13:14:00Z</dcterms:modified>
  <cp:revision>5</cp:revision>
  <dc:subject/>
  <dc:title>Запрос котировок № 39-10</dc:title>
</cp:coreProperties>
</file>