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оказание услуг по информационному сопровождению деятельности АМС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в сети Интернет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22» июля 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РСО-Алания, г. Владикавказ,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пл. Штыба,2, этаж 3, кабинет №309, тел. 8672-750059, адрес электронной почты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</w:t>
      </w:r>
      <w:r>
        <w:rPr>
          <w:rFonts w:cs="Century" w:ascii="Century" w:hAnsi="Century"/>
          <w:bCs/>
          <w:sz w:val="24"/>
          <w:szCs w:val="24"/>
        </w:rPr>
        <w:t xml:space="preserve"> оказание услуг по информационному сопровождению деятельности АМС г. Владикавказа в сети Интернет.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 xml:space="preserve">1.  Заказчик: Отдел информационного обеспечения,  АМС г. Владикавказа, 362040, РСО-Алания, г. Владикавказ, пл.   Штыба,2, кабинет №301, тел. (8672)-553473.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smi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yandex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                                                 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редоставляемых услуг: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2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информационного сопровождения деятельности АМС г. Владикавказа в сети Интернет согласно техническому заданию  №1 – приложение №3 к извещению о запросе котирово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услуги необходимо в строгом соответствии с техническим заданием №1. – приложение №3 к извещению о запросе котирово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74" w:before="1094" w:after="0"/>
        <w:rPr/>
      </w:pPr>
      <w:r>
        <w:rPr>
          <w:rFonts w:cs="Century" w:ascii="Century" w:hAnsi="Century"/>
          <w:sz w:val="24"/>
          <w:szCs w:val="24"/>
        </w:rPr>
        <w:t>5. Место предоставления услуг: сеть Интернет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. Сроки предоставления услуг: до 31.12.2010г. после подписания контракта.</w:t>
      </w:r>
    </w:p>
    <w:p>
      <w:pPr>
        <w:pStyle w:val="Century"/>
        <w:rPr/>
      </w:pPr>
      <w:r>
        <w:rPr/>
        <w:t xml:space="preserve">7. Максимальная цена контракта: </w:t>
      </w:r>
      <w:r>
        <w:rPr>
          <w:b/>
        </w:rPr>
        <w:t>250 000 руб</w:t>
      </w:r>
      <w:r>
        <w:rPr/>
        <w:t>. Цена контракта включает в себя все расходы, связанные с оказанием услуг, налоги, сборы и иные обязательные платежи, подлежащие уплате в связи с выполнением контракта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23.07.2010., срок окончания 28.07.2010.(28.07.2010. котировочные заявки принимаются до 18.00,время московское), контактное лицо Хосроева Виктория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/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121"/>
        <w:rPr/>
      </w:pPr>
      <w:r>
        <w:rPr/>
        <w:t>9.1. Оплата производится в российских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2</w:t>
      </w:r>
      <w:r>
        <w:rPr/>
        <w:t xml:space="preserve">. </w:t>
      </w:r>
      <w:r>
        <w:rPr>
          <w:color w:val="000000"/>
          <w:spacing w:val="2"/>
          <w:sz w:val="24"/>
          <w:szCs w:val="24"/>
        </w:rPr>
        <w:t>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оказания услуг, в конце каждого отчетного периода, после подписания акта приемки передачи оказанных услуг и предъявления Исполнителем всех необходимых документов к оплате.</w:t>
      </w:r>
    </w:p>
    <w:p>
      <w:pPr>
        <w:pStyle w:val="121"/>
        <w:rPr/>
      </w:pPr>
      <w:r>
        <w:rPr/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ая заявка рассматривается на соответствие требованиям установленным в извещении о проведении запроса котировок29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TextBody"/>
        <w:ind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3. Критерий оценки: наименьшая цена товара.</w:t>
      </w:r>
    </w:p>
    <w:p>
      <w:pPr>
        <w:pStyle w:val="TextBody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риложения: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1.Форма котировочной заявки 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2. Проект контракта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3.Техническое задание.</w:t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             К. Гиоев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                                                                             в ______ час. _______ мин.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, в строгом соответствии с условиями контракта, указанными в извещении от «_____» ___________________ 200 __ г. № _____ и согласно прилагаемому Техническому заданию – Приложение №3 к извещению о запросе котировок.</w:t>
      </w:r>
    </w:p>
    <w:tbl>
      <w:tblPr>
        <w:tblW w:w="10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46"/>
        <w:gridCol w:w="2700"/>
        <w:gridCol w:w="37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85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42"/>
      <w:outlineLvl w:val="1"/>
    </w:pPr>
    <w:rPr>
      <w:rFonts w:ascii="Bookman Old Style" w:hAnsi="Bookman Old Style" w:cs="Bookman Old Style"/>
      <w:b/>
      <w:i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Обычный + 12 пт;По ширине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Bookman Old Style" w:hAnsi="Bookman Old Style" w:cs="Bookman Old Style"/>
      <w:b/>
      <w:color w:val="000080"/>
      <w:sz w:val="24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Century">
    <w:name w:val="Обычный + Century"/>
    <w:basedOn w:val="Normal"/>
    <w:qFormat/>
    <w:pPr>
      <w:ind w:right="-199" w:hanging="0"/>
    </w:pPr>
    <w:rPr>
      <w:rFonts w:ascii="Century" w:hAnsi="Century" w:cs="Century"/>
      <w:sz w:val="24"/>
      <w:szCs w:val="24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8:00Z</dcterms:created>
  <dc:creator>Обухань  Михаил  Иванович</dc:creator>
  <dc:description/>
  <cp:keywords/>
  <dc:language>en-US</dc:language>
  <cp:lastModifiedBy>User</cp:lastModifiedBy>
  <cp:lastPrinted>2009-11-13T11:37:00Z</cp:lastPrinted>
  <dcterms:modified xsi:type="dcterms:W3CDTF">2010-07-22T12:02:00Z</dcterms:modified>
  <cp:revision>13</cp:revision>
  <dc:subject/>
  <dc:title>   Дзжуджыхъжуы   горжты                                                             Администрация     </dc:title>
</cp:coreProperties>
</file>