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открытом конкурсе №05р-12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г.Владикавказ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26.11. 2012 года</w:t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Cs w:val="28"/>
        </w:rPr>
        <w:t>1.Предмет конкурса</w:t>
      </w:r>
      <w:r>
        <w:rPr/>
        <w:t>: право заключения договора на установку  и эксплуатацию рекламной конструкци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750"/>
        <w:gridCol w:w="5040"/>
      </w:tblGrid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екламной конструк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змещения рекламной конструкции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от №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/Зх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рбашова - ул. Кырджалийская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 №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Сторона А Призматрон</w:t>
            </w:r>
          </w:p>
          <w:p>
            <w:pPr>
              <w:pStyle w:val="Normal"/>
              <w:shd w:fill="FFFFFF" w:val="clear"/>
              <w:rPr/>
            </w:pPr>
            <w:r>
              <w:rPr/>
              <w:t>2,7x3,7/ В стор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зматрон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,7x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атутина - ул. Горь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т №3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Щит/Зх6</w:t>
            </w:r>
          </w:p>
          <w:p>
            <w:pPr>
              <w:pStyle w:val="Normal"/>
              <w:ind w:left="-156" w:firstLine="156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ристонская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 №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/ 3x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Доватора, пересечение с ул. Калинина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 №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Щит/Зх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 - ул. Калинина</w:t>
            </w:r>
          </w:p>
        </w:tc>
      </w:tr>
      <w:tr>
        <w:trPr>
          <w:trHeight w:val="3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 №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Щит/Зх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л. Московская - ул. Калинина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 №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Щит/Зх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Московская (а/вокзал №1)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 №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Щит/Зх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68" w:hanging="0"/>
              <w:rPr/>
            </w:pPr>
            <w:r>
              <w:rPr>
                <w:spacing w:val="-2"/>
              </w:rPr>
              <w:t xml:space="preserve">Московское шоссе, пересечение с </w:t>
            </w:r>
            <w:r>
              <w:rPr/>
              <w:t>ул.Барбашова (Гизельский круг)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 №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Щит/Зх6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тыре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0" w:hanging="0"/>
              <w:rPr/>
            </w:pPr>
            <w:r>
              <w:rPr>
                <w:spacing w:val="-2"/>
              </w:rPr>
              <w:t xml:space="preserve">ул. Пожарского, пересечение с </w:t>
            </w:r>
            <w:r>
              <w:rPr/>
              <w:t>Черменским шоссе (Черменский круг)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 №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Щит 2.7x3.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л. Чапаева (дк ВОГ)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 №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Щит/Зх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1" w:hanging="0"/>
              <w:rPr/>
            </w:pPr>
            <w:r>
              <w:rPr/>
              <w:t>ул. Владикавказская (р/к «Викалина»)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 №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Призматрон А</w:t>
            </w:r>
          </w:p>
          <w:p>
            <w:pPr>
              <w:pStyle w:val="Normal"/>
              <w:shd w:fill="FFFFFF" w:val="clear"/>
              <w:spacing w:lineRule="exact" w:line="274"/>
              <w:ind w:right="293" w:hanging="0"/>
              <w:rPr/>
            </w:pPr>
            <w:r>
              <w:rPr/>
              <w:t xml:space="preserve">ст. 2,7x3,7/ </w:t>
            </w:r>
            <w:r>
              <w:rPr>
                <w:spacing w:val="-3"/>
              </w:rPr>
              <w:t xml:space="preserve">обратная В ст. </w:t>
            </w:r>
            <w:r>
              <w:rPr/>
              <w:t>щит 2.7x3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Маркова (ж/д вокзал)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 №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Щит/Зх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71" w:hanging="0"/>
              <w:rPr/>
            </w:pPr>
            <w:r>
              <w:rPr/>
              <w:t>Архонское шоссе (напротив р-на «Регах»)</w:t>
            </w:r>
          </w:p>
        </w:tc>
      </w:tr>
      <w:tr>
        <w:trPr>
          <w:trHeight w:val="3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 №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зматрон 2,7x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Ватутина - ул. Горького</w:t>
            </w:r>
          </w:p>
        </w:tc>
      </w:tr>
      <w:tr>
        <w:trPr>
          <w:trHeight w:val="71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от №15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орона А Призматрон 2,7x3,7/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сторона Призматрон 2,7x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. Коста - ул. Мамсурова</w:t>
            </w:r>
          </w:p>
        </w:tc>
      </w:tr>
      <w:tr>
        <w:trPr>
          <w:trHeight w:val="34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 №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зматрон 2,7x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 Коста - ул. Таутиева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 №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Щит/2,7хЗ,7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дно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Таутиева - ул. Кесаева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 №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Щит/ 2,7x3,7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дно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Таутиева - ул. Кесаева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 №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Призматрон/Зх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Калинина - пр. Коста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 №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Призматрон 3x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Маркова - ул. Ватутина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 №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орона А Призматрон 2,7x3,7/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сторона Призматрон 2,7x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л. Куйбышева - ул. Тамаева</w:t>
            </w:r>
          </w:p>
        </w:tc>
      </w:tr>
      <w:tr>
        <w:trPr>
          <w:trHeight w:val="2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Призматрон 3x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Маркова - ул. Чкалова</w:t>
            </w:r>
          </w:p>
        </w:tc>
      </w:tr>
      <w:tr>
        <w:trPr>
          <w:trHeight w:val="33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изматрон 2,7x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л. Ватутина - ул. Куйбышева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 xml:space="preserve">Призматрон А ст. </w:t>
            </w:r>
            <w:r>
              <w:rPr>
                <w:spacing w:val="-1"/>
              </w:rPr>
              <w:t>2,7x3,7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В сторона щит2.7х3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л. Бутырина - ул. Фрунз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5"/>
              </w:rPr>
              <w:t>Призматрон/2. 7х</w:t>
            </w:r>
            <w:r>
              <w:rPr/>
              <w:t>3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л. К. Маркса - ул. Таутиева</w:t>
            </w:r>
          </w:p>
        </w:tc>
      </w:tr>
      <w:tr>
        <w:trPr>
          <w:trHeight w:val="52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Щит/Зх6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39" w:hanging="0"/>
              <w:rPr/>
            </w:pPr>
            <w:r>
              <w:rPr>
                <w:spacing w:val="-2"/>
              </w:rPr>
              <w:t xml:space="preserve">пр. Доватора, пересечение с </w:t>
            </w:r>
            <w:r>
              <w:rPr/>
              <w:t>ул. Первомайская</w:t>
            </w:r>
          </w:p>
        </w:tc>
      </w:tr>
      <w:tr>
        <w:trPr>
          <w:trHeight w:val="5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Щит/Зх6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л. Пушкинская - ул. Шмулевича</w:t>
            </w:r>
          </w:p>
        </w:tc>
      </w:tr>
      <w:tr>
        <w:trPr>
          <w:trHeight w:val="3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>Призматрон/2,7х</w:t>
            </w:r>
            <w:r>
              <w:rPr/>
              <w:t>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р. Коста (ГМТ)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>Щит/Зх6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ул. Московская (АЗС шаг)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орона А Призматрон 3x6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 сторона Призматрон 3x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ул. Кирова - ул. Миллера</w:t>
            </w:r>
          </w:p>
        </w:tc>
      </w:tr>
      <w:tr>
        <w:trPr>
          <w:trHeight w:val="26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>Призматрон 2,7x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р. Коста - ул. Таутиева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Пилон 1,2x1,8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ул. Маркуса - ул. Маяковского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Пилон 1,2x1,8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ул. Маркуса - ул. Кирова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Пилон 1,2x1,8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ул. Маркуса - ул. Никитина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Пилон 1,2x1,8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color w:val="000000"/>
              </w:rPr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ул. Маркуса - ул. Куйбышева</w:t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 xml:space="preserve">Устройство отображения 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информации электронное табло 7.68x3.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ул. Г. Баева /пл. Штыба</w:t>
            </w:r>
          </w:p>
        </w:tc>
      </w:tr>
    </w:tbl>
    <w:p>
      <w:pPr>
        <w:pStyle w:val="Normal"/>
        <w:shd w:fill="FFFFFF" w:val="clear"/>
        <w:ind w:right="3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На заседании конкурсной комиссии по рассмотрению конвертов с заявками на участие в  конкурсе 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Председатель конкурсной комиссии</w:t>
      </w:r>
    </w:p>
    <w:p>
      <w:pPr>
        <w:pStyle w:val="Normal"/>
        <w:jc w:val="both"/>
        <w:rPr/>
      </w:pPr>
      <w:r>
        <w:rPr/>
        <w:t>Шотаев Валерий Константи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Члены конкурсной комисси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/>
        <w:t>Хабаев Константин Кимович</w:t>
        <w:tab/>
        <w:tab/>
        <w:tab/>
        <w:tab/>
      </w:r>
    </w:p>
    <w:p>
      <w:pPr>
        <w:pStyle w:val="Normal"/>
        <w:jc w:val="both"/>
        <w:rPr/>
      </w:pPr>
      <w:r>
        <w:rPr/>
        <w:t>Бедоев Заур Викторович</w:t>
      </w:r>
    </w:p>
    <w:p>
      <w:pPr>
        <w:pStyle w:val="Normal"/>
        <w:jc w:val="both"/>
        <w:rPr/>
      </w:pPr>
      <w:r>
        <w:rPr/>
        <w:t>Губиева Ригина Вячеславовна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Еналдиева Ивета Александровна</w:t>
      </w:r>
    </w:p>
    <w:p>
      <w:pPr>
        <w:pStyle w:val="Normal"/>
        <w:ind w:right="-370" w:hanging="0"/>
        <w:jc w:val="both"/>
        <w:rPr/>
      </w:pPr>
      <w:r>
        <w:rPr/>
        <w:t>2. Вскрытие конвертов с заявками на участие в конкурсе было проведено 19.11.2012г. в 9.00 часов по адресу: г.Владикавказ, пл.Штыба, 2, этаж 2,  каб. 220.</w:t>
      </w:r>
    </w:p>
    <w:p>
      <w:pPr>
        <w:pStyle w:val="Normal"/>
        <w:ind w:right="-370" w:hanging="0"/>
        <w:jc w:val="both"/>
        <w:rPr/>
      </w:pPr>
      <w:r>
        <w:rPr/>
        <w:t>3. Рассмотрение заявок на участие в конкурсе проводилось конкурсной комиссией с 19.11.2012 по 26.11.2012г. по адресу: г.Владикавказ, пл. Штыба, 2, этаж 2, каб.220.</w:t>
      </w:r>
    </w:p>
    <w:p>
      <w:pPr>
        <w:pStyle w:val="Normal"/>
        <w:ind w:right="-370" w:hanging="0"/>
        <w:jc w:val="both"/>
        <w:rPr>
          <w:bCs/>
        </w:rPr>
      </w:pPr>
      <w:r>
        <w:rPr/>
        <w:t>4. На процедуре рассмотрения  заявок на участие в конкурсе были представлены  заявки на участие в конкурсе от следующих претендентов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</w:rPr>
      </w:pPr>
      <w:r>
        <w:rPr>
          <w:bCs/>
        </w:rPr>
      </w:r>
    </w:p>
    <w:tbl>
      <w:tblPr>
        <w:tblW w:w="6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00"/>
        <w:gridCol w:w="3343"/>
      </w:tblGrid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етендента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очтовый  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ладикавказ, ул. Миллера, 35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ладикавказ, ул. Миллера, 35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ладикавказ, ул. Миллера, 35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ладикавказ, ул. Миллера, 35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ладикавказ, ул. Миллера, 35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ладикавказ, ул. Миллера, 35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ладикавказ, ул. Миллера, 35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ладикавказ, ул. Миллера, 35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ладикавказ, ул. Миллера, 35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ладикавказ, ул. Миллера, 35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ладикавказ, ул. Миллера, 35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ладикавказ, ул. Миллера, 35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ладикавказ, ул. Миллера, 35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ладикавказ, ул. Миллера, 35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ладикавказ, ул. Миллера, 35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ладикавказ, ул. Миллера, 35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ладикавказ, ул. Миллера, 35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ладикавказ, ул. Миллера, 35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ладикавказ, ул. Миллера, 35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ладикавказ, ул. Миллера, 35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ладикавказ, ул. Миллера, 35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ладикавказ, ул. Миллера, 35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ладикавказ, ул. Миллера, 35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ладикавказ, ул. Миллера, 35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ладикавказ, ул. Миллера, 35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ладикавказ, ул. Миллера, 35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ладикавказ, ул. Миллера, 35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ладикавказ, ул. Миллера, 35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ладикавказ, ул. Миллера, 35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ладикавказ, ул. Миллера, 35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ладикавказ, ул. Миллера, 35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ладикавказ, ул. Миллера, 35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ладикавказ, ул. Миллера, 35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ладикавказ, ул. Миллера, 35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ладикавказ, ул. Миллера, 35</w:t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Галерея рекламы»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ладикавказ, ул. Маяковского, 15</w:t>
            </w:r>
          </w:p>
        </w:tc>
      </w:tr>
    </w:tbl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  <w:t>5.Конкурсная комиссия рассмотрела 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shd w:fill="FFFFFF" w:val="clear"/>
        <w:ind w:left="180" w:right="34" w:hanging="180"/>
        <w:jc w:val="both"/>
        <w:rPr/>
      </w:pPr>
      <w:r>
        <w:rPr/>
        <w:t>6. На основании результатов рассмотрения заявок на участие в конкурсе, а также в связи с соответствием претендентов конкурса требованиям, установленным                          п. 7 конкурсной документации, конкурсная комиссия приняла решение: допустить к участию в открытом конкурсе и признать участниками конкурса:</w:t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tbl>
      <w:tblPr>
        <w:tblW w:w="15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280"/>
        <w:gridCol w:w="2520"/>
        <w:gridCol w:w="2340"/>
        <w:gridCol w:w="2340"/>
        <w:gridCol w:w="1980"/>
        <w:gridCol w:w="1980"/>
      </w:tblGrid>
      <w:tr>
        <w:trPr>
          <w:trHeight w:val="1077" w:hRule="exac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3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3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3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3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курса</w:t>
            </w:r>
          </w:p>
        </w:tc>
        <w:tc>
          <w:tcPr>
            <w:tcW w:w="111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конкурсной комиссии</w:t>
            </w:r>
          </w:p>
        </w:tc>
      </w:tr>
      <w:tr>
        <w:trPr>
          <w:trHeight w:val="370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Шотаев В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ев К.К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center"/>
              <w:rPr>
                <w:color w:val="000000"/>
              </w:rPr>
            </w:pPr>
            <w:r>
              <w:rPr>
                <w:color w:val="000000"/>
              </w:rPr>
              <w:t>Бедоев З.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иева Р.В.</w:t>
            </w:r>
          </w:p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налдиева И.А.</w:t>
            </w:r>
          </w:p>
        </w:tc>
      </w:tr>
      <w:tr>
        <w:trPr>
          <w:trHeight w:val="405" w:hRule="exac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№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23" w:hRule="exac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50" w:hRule="exact"/>
        </w:trPr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№2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30" w:hRule="exac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32" w:hRule="exact"/>
        </w:trPr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№3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356" w:hRule="exac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№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366" w:hRule="exac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№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362" w:hRule="exact"/>
        </w:trPr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№6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327" w:hRule="exac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369" w:hRule="exac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8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364" w:hRule="exac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0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356" w:hRule="exac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1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352" w:hRule="exact"/>
        </w:trPr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2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371" w:hRule="exac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350" w:hRule="exac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4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354" w:hRule="exac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5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548" w:hRule="exac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6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369" w:hRule="exac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7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369" w:hRule="exac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8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369" w:hRule="exac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19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369" w:hRule="exac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20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369" w:hRule="exac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21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369" w:hRule="exac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22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274" w:hRule="exact"/>
        </w:trPr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23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364" w:hRule="exac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364" w:hRule="exac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25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374" w:hRule="exac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26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357" w:hRule="exac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27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352" w:hRule="exac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28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348" w:hRule="exac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29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372" w:hRule="exac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30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354" w:hRule="exac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31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350" w:hRule="exac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32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33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356" w:hRule="exac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367" w:hRule="exact"/>
        </w:trPr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35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Лот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343" w:hRule="exac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Лоту  №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Галерея рекла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>В связи с тем, что на основании результатов рассмотрения заявок на участие в конкурсе принято решение о допуске к участию в конкурсе и признании участником конкурса по Лотам №№ 1, 2, 3, 4, 5, 6, 7, 8, 9, 10, 11, 12, 13, 14, 15, 16, 17, 18, 19, 20, 21, 22, 23, 24, 25, 26, 27, 28, 29, 30, 31, 32, 33, 34, 35, 36 только одного претендента, подавшего заявку на участие в конкурсе, признать конкурс несостоявшимся и сообщить Организатору конкурса о необходимости заключить договор с Обществом                          с ограниченной ответственностью «Лотос», единственным участником конкурса по Лоту №№, 1, 2, 3, 4, 5, 6, 7, 8, 9, 10, 11, 12, 13, 14, 15, 16, 17, 18, 19, 20, 21, 22, 23, 24, 25, 26, 27, 28, 29, 30, 31, 32, 33, 34, 35 которое подало заявку на участие в конкурсе по соответствующему лоту и было признано участником конкурса по соответствующему лоту на условиях и по цене лота, которые предусмотрены заявкой на участие в конкурсе, а также с Обществом с ограниченной ответственностью «Галерея рекламы», единственным участником конкурса по Лоту №36 которое подало заявку на участие в конкурсе по лоту и было признано участником конкурса по лоту на условиях и по цене лота, которые предусмотрены заявкой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7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8.Подписи:</w:t>
      </w:r>
    </w:p>
    <w:p>
      <w:pPr>
        <w:pStyle w:val="Normal"/>
        <w:jc w:val="both"/>
        <w:rPr/>
      </w:pPr>
      <w:r>
        <w:rPr/>
        <w:t>Председатель конкурсной комиссии ___________ Шотаев Валерий Константинович</w:t>
        <w:tab/>
      </w:r>
    </w:p>
    <w:p>
      <w:pPr>
        <w:pStyle w:val="Normal"/>
        <w:jc w:val="both"/>
        <w:rPr/>
      </w:pPr>
      <w:r>
        <w:rPr/>
        <w:t>Члены конкурсной комиссии: ________________ Хабаев Константин Кимович</w:t>
      </w:r>
    </w:p>
    <w:p>
      <w:pPr>
        <w:pStyle w:val="Normal"/>
        <w:jc w:val="both"/>
        <w:rPr/>
      </w:pPr>
      <w:r>
        <w:rPr/>
        <w:tab/>
        <w:tab/>
        <w:tab/>
        <w:t xml:space="preserve">         ________________  Бедоев Заур Викторович</w:t>
      </w:r>
    </w:p>
    <w:p>
      <w:pPr>
        <w:pStyle w:val="Normal"/>
        <w:jc w:val="both"/>
        <w:rPr/>
      </w:pPr>
      <w:r>
        <w:rPr/>
        <w:tab/>
        <w:tab/>
        <w:tab/>
        <w:t xml:space="preserve">         ________________ Губиева Ригина Вячеславо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ab/>
        <w:tab/>
        <w:t xml:space="preserve">  </w:t>
        <w:tab/>
        <w:t xml:space="preserve">         ________________ Еналдиева Ивета Александровна     </w:t>
      </w:r>
    </w:p>
    <w:sectPr>
      <w:type w:val="nextPage"/>
      <w:pgSz w:orient="landscape" w:w="16838" w:h="11906"/>
      <w:pgMar w:left="1134" w:right="1134" w:gutter="0" w:header="0" w:top="72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6:00Z</dcterms:created>
  <dc:creator>User</dc:creator>
  <dc:description/>
  <cp:keywords/>
  <dc:language>en-US</dc:language>
  <cp:lastModifiedBy>User</cp:lastModifiedBy>
  <cp:lastPrinted>2012-11-23T11:41:00Z</cp:lastPrinted>
  <dcterms:modified xsi:type="dcterms:W3CDTF">2012-11-23T08:48:00Z</dcterms:modified>
  <cp:revision>21</cp:revision>
  <dc:subject/>
  <dc:title>ПРОТОКОЛ № 02К-10</dc:title>
</cp:coreProperties>
</file>