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седания рабочей группы для определения и назначения перевозчика на муниципальный маршрут регулярных перевозок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sz w:val="28"/>
          <w:szCs w:val="28"/>
          <w:lang w:eastAsia="en-US"/>
        </w:rPr>
        <w:t>27«СНО «Дружба» -Международная» без проведения конкурса на период до проведения открытого конкурса, но не более чем на 180 дней на территории городского округа г. Владикавказ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5 ма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 час. 18 мин.»</w:t>
        <w:tab/>
        <w:tab/>
        <w:tab/>
        <w:tab/>
        <w:tab/>
        <w:tab/>
        <w:tab/>
        <w:tab/>
        <w:t>г. 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Присутствовали члены рабочей групп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4"/>
        <w:gridCol w:w="6184"/>
      </w:tblGrid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са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 Асланбек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амаз Юрь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правового обеспечения и организации торгов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гара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автомобильного и городского наземного электрического транспорта УТ АМС г. Владикавказ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жие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лан Альберт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центральной диспетчерской службы УТ АМС г. Владикавказ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лениями о заключении краткосрочного договора (до проведения открытого конкурса) по обслуживанию </w:t>
      </w:r>
      <w:r>
        <w:rPr>
          <w:bCs/>
          <w:sz w:val="26"/>
          <w:szCs w:val="26"/>
        </w:rPr>
        <w:t>муниципального маршрута регулярных перевозок №27</w:t>
      </w:r>
      <w:r>
        <w:rPr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eastAsia="en-US"/>
        </w:rPr>
        <w:t xml:space="preserve"> «СНО «. Дружба» - Международная»</w:t>
      </w:r>
      <w:r>
        <w:rPr>
          <w:bCs/>
          <w:sz w:val="26"/>
          <w:szCs w:val="26"/>
        </w:rPr>
        <w:t xml:space="preserve"> без проведения конкурса на период до проведения открытого конкурса, но не более чем на 180 дней на территории городского округа г. Владикавказ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и сопоставление заявлений о заключении краткосрочного договора (до проведения открытого конкурса) по обслуживанию муниципального маршрута </w:t>
      </w:r>
      <w:r>
        <w:rPr>
          <w:bCs/>
          <w:sz w:val="26"/>
          <w:szCs w:val="26"/>
        </w:rPr>
        <w:t>№27</w:t>
      </w:r>
      <w:r>
        <w:rPr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eastAsia="en-US"/>
        </w:rPr>
        <w:t xml:space="preserve"> «СНО «. Дружба» - Международн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Управление транспорта АМС г. Владикавказа подано одно заяв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т ООО «Ал-Рус» (ИНН 1516618970), 362002, РСО-Алания, г. Владикавказ, ул. Гвардейская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верт с заявлением вскрыт в 10 час. 18 мин. 25 мая 2023 года. В конверте имеются следующие копии документов: заявление о заключении договора на 2 л. в 1 экз., (</w:t>
      </w:r>
      <w:r>
        <w:rPr>
          <w:color w:val="000000"/>
          <w:sz w:val="26"/>
          <w:szCs w:val="26"/>
        </w:rPr>
        <w:t xml:space="preserve">согласие на обработку персональных данных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ренные учредительные документы юридического лица (решение №1 Учредителя – Единственного участка ООО «АлРус» от 10.02.2009 г. на 1 л. в 1 экз., устав ООО «АлРус» на 16 л. в 1 экз., свидетельства о постановке на налоговый учет ООО «АлРус» на 1 л. в 1 экз., решение №1 собрания учредителей ООО «АлРус» от 16.08.2020 г. на 1л. в 1экз)., паспорт на имя  ген. директора Олисаев З.В. на 1л. в 1экз., лист записи ЕГРЮЛ ООО «АлРус» на 1 л. в 1 экз., лицензия на осуществление деятельности по перевозкам пассажиров от 23.09.2015 г. ООО «АлРус» на 1 л. в 1 экз., справка о транспортных средствах    на 2 л. в 1 экз., СТС т/с на 13 л. в 1 экз., договор № 012 субаренды  нежилого помещения между ООО «Автолайн-1» и ООО «АлРус» на 4л. в 1 экз., акт приема-передачи недвижимого имущества на 1 л. в 1 экз., согласие на заключения договора субаренды между ООО «Автолайн-1» и ООО «АлРус»  на 1 л. в 1 экз., лицензии на осуществление медицинской деятельности на 2 л. в 1 экз., приказ  о приеме на работу механика на 1л. в 1 экз., договор безвозмездного пользования транспортными средствами на 3л. в 1 экз., передаточный акт к договору безвозмездного пользования  на 2л. в 1 экз., выписка из ЕГРЮЛ на 13л. в 1 экз.</w:t>
      </w:r>
    </w:p>
    <w:p>
      <w:pPr>
        <w:pStyle w:val="Normal"/>
        <w:ind w:left="435" w:firstLine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5" w:firstLine="273"/>
        <w:jc w:val="both"/>
        <w:rPr/>
      </w:pPr>
      <w:r>
        <w:rPr>
          <w:color w:val="000000"/>
          <w:sz w:val="26"/>
          <w:szCs w:val="26"/>
        </w:rPr>
        <w:t xml:space="preserve">Все копии документов прошиты, пронумерованы, заверены подписью и печатью ООО «АлРус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ОО «АлРус» (ИНН 1516618970), 362002 РСО-Алания, г. Владикавказ, ул. Гвардейская 2, соответствует требованиям, указанным в объявлении по заключению краткосрочного договора (до проведения открытого конкурса) по обслуживанию муниципального маршрута регулярных перевозок </w:t>
      </w:r>
      <w:r>
        <w:rPr>
          <w:bCs/>
          <w:sz w:val="26"/>
          <w:szCs w:val="26"/>
        </w:rPr>
        <w:t>№27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СНО «Дружба» -Международн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иду отсутствия иных заявлений, заключить краткосрочный договор по обслуживанию муниципального маршрута регулярных перевозок </w:t>
      </w:r>
      <w:r>
        <w:rPr>
          <w:bCs/>
          <w:sz w:val="26"/>
          <w:szCs w:val="26"/>
        </w:rPr>
        <w:t>№27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СНО «Дружба» -Международная»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 ООО «АлРус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ерисаев А.А. 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Туаев А.Ю. 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Цагараева О.М. 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Жажиев И.А.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6:00Z</dcterms:created>
  <dc:creator>User</dc:creator>
  <dc:description/>
  <cp:keywords/>
  <dc:language>en-US</dc:language>
  <cp:lastModifiedBy>Оксана Цагараева</cp:lastModifiedBy>
  <cp:lastPrinted>2023-04-07T10:30:00Z</cp:lastPrinted>
  <dcterms:modified xsi:type="dcterms:W3CDTF">2023-05-26T09:04:00Z</dcterms:modified>
  <cp:revision>19</cp:revision>
  <dc:subject/>
  <dc:title>ПРОТОКОЛ</dc:title>
</cp:coreProperties>
</file>