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05ИП/К-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крытия конвертов с заявками на участие в конкурсе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раво установки платежных термин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иему платежей физических лиц на территории г. Владикав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благоустройства территории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ладикавказ</w:t>
        <w:tab/>
        <w:tab/>
        <w:tab/>
        <w:tab/>
        <w:tab/>
        <w:tab/>
        <w:tab/>
        <w:tab/>
        <w:t>«05» сентября 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установки платежных терминалов по приему платежей физических лиц на территории г. Владикавказ и благоустройств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 xml:space="preserve">Лот № 1 </w:t>
      </w:r>
      <w:r>
        <w:rPr>
          <w:i/>
          <w:u w:val="single"/>
        </w:rPr>
        <w:t>Выполнение работ по установке платежных терминалов по адресам</w:t>
      </w:r>
      <w:r>
        <w:rPr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ул. Ватутина, 50; ул. Джанаева, 34; ул. Иристонская, 27; ул. Куйбышева, 19; ул. Куйбышева, 50; ул. Ленина, 9; ул. Ленина, 39; ул. Леонова, 3; ул. Московская, 21; ул. Цоколаева, 2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>и благоустройству территории города (установка детских игровых комплексов по адресам, предложенным Заказчиком</w:t>
      </w:r>
      <w:r>
        <w:rPr>
          <w:i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 xml:space="preserve">Лот № 2 </w:t>
      </w:r>
      <w:r>
        <w:rPr>
          <w:i/>
          <w:u w:val="single"/>
        </w:rPr>
        <w:t>Выполнение работ по размещению платежных терминалов по адресам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ул. Весенняя, 4; ул. Весенняя, 9а; ул. Владикавказская, 45; ул. .А. Кесаева, 13; ул. Московская, 42;</w:t>
      </w:r>
    </w:p>
    <w:p>
      <w:pPr>
        <w:pStyle w:val="Normal"/>
        <w:spacing w:lineRule="auto" w:line="240" w:before="0" w:after="0"/>
        <w:jc w:val="both"/>
        <w:rPr/>
      </w:pPr>
      <w:r>
        <w:rPr/>
        <w:t>ул. М. Пехотинцев, 1; ул. Первомайская, 42; ул. Пожарского, 3; ул. Проспект Коста, 172; ул. Проспект Коста, 227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>и благоустройству территории города (установка детских игровых комплексов по адресам, предложенным Заказчиком</w:t>
      </w:r>
      <w:r>
        <w:rPr>
          <w:i/>
        </w:rPr>
        <w:t>)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 xml:space="preserve">Лот № 3 </w:t>
      </w:r>
      <w:r>
        <w:rPr>
          <w:i/>
          <w:u w:val="single"/>
        </w:rPr>
        <w:t>Выполнение работ по размещению платежных терминалов по адресам</w:t>
      </w:r>
      <w:r>
        <w:rPr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ул. Джанаева, 67; ул. Дзусова, 5/6; ул. Димитрова, 2; ул. Доватора/Гагарина; ул. Ген. Доватора, 11;</w:t>
      </w:r>
    </w:p>
    <w:p>
      <w:pPr>
        <w:pStyle w:val="Normal"/>
        <w:spacing w:lineRule="auto" w:line="240" w:before="0" w:after="0"/>
        <w:jc w:val="both"/>
        <w:rPr/>
      </w:pPr>
      <w:r>
        <w:rPr/>
        <w:t>ул. Зангиева, 3; ул. Кутузова, 83; ул. Московская, 55; ул. Проспект Коста, 34; ул. Чкалова, 10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>и благоустройству территории города (установка детских игровых комплексов по адресам, предложенным Заказчиком</w:t>
      </w:r>
      <w:r>
        <w:rPr>
          <w:i/>
        </w:rPr>
        <w:t>)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 xml:space="preserve">Лот № 4 </w:t>
      </w:r>
      <w:r>
        <w:rPr>
          <w:i/>
          <w:u w:val="single"/>
        </w:rPr>
        <w:t>Выполнение работ по размещению платежных терминалов по адресам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ул. Бутырина/Бородинская; ул. Бутырина/Ленина; ул. Ватутина, 40; ул. Карла Маркса, 2; ул. А.Кесаева, 5; ул. Куйбышева, 21; ул. Проспект Коста, 235; ул. Проспект Коста, 288; ул. Тельмана, 8; ул. Хольцман/Горь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i/>
          <w:u w:val="single"/>
        </w:rPr>
        <w:t>и благоустройству территории города (установка детских игровых комплексов по адресам, предложенным Заказчиком</w:t>
      </w:r>
      <w:r>
        <w:rPr>
          <w:i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ение о проведении настоящего конкурса было опубликовано в газете «Владикавказ» № 142 от 05.08.2011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мещено на официальном сайте Администрации местного самоуправления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vladikavka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set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конкурсной комисс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конкурсной комиссии при вскрытии конвертов с заявками на участие в конкурсе 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лены конкурсной комисс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зоблаев З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заев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ов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киева З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конкурсе имела место 05 сентября 2011 года по адресу: 362040 РСО-Алания, г. Владикавказ, пл. Штыба, 2, этаж 3, каб. 308 в 15:00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процессе проведения процедуры вскрытия конвертов уполномоченным органом велась аудиозапис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цедуре вскрытия конвертов с заявками на участие в конкурсе заявители не присутствова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 окончания указанного в извещении о проведении конкурса срока подачи заявок на участие в конкурсе «05» сентября 2011 г.</w:t>
      </w:r>
      <w:r>
        <w:rPr>
          <w:rFonts w:eastAsia="Times New Roman" w:cs="Times New Roman" w:ascii="Times New Roman" w:hAnsi="Times New Roman"/>
          <w:color w:val="00008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5 часов 00 минут на каждый лот было предоставлено по одному запечатанному и маркированному в соответствии с требованиями конкурсной документации конверт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 перед началом вскрытия конвертов с заявками на участие в конкурсе иных заявок не подавалось, отзывов, поступивших заявок не производилось, изменения в заявки не вносилис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скрытие конвертов с заявками на участие в конкурсе, поданными на бумажных носителях проводилось конкурсной комиссией согласно Журналу регистрации конкурсных заяв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ленам конкурсной комиссии в отношении заявок на участие в конкурсе была объявлена следующая информац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именование, почтовый адрес заявител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личие сведений и документов, предусмотренных конкурсной документацией (Приложение № 1 к Протоколу вскрытия конвертов с заявками на участие в конкурсе от 5 сентября 2011 г.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ловия исполнения инвестиционного контракта, являющиеся критериями оценки заявок на участие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зультаты вскрытия конвертов с заявками на участие в конкурсе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Лот № 1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7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2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ия исполнения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й предприниматель Кцоев Т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000, РСО - Алания, г. Беслан, ул. Маркова, д. 16 - 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роки выполнения работ по установке платежных терминал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 дней с даты заключения договора аренды земельного участ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2" w:leader="none"/>
              </w:tabs>
              <w:spacing w:lineRule="auto" w:line="240" w:before="0" w:after="0"/>
              <w:ind w:left="69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личество устанавливаемых детских игровых комплекс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 игровой комплек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" w:firstLine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роки выполнения работ по благоустройству территории города (установка детских игровых комплексов по адресам, предложенным Заказчиком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дней с даты заключения инвестиционного контракта.</w:t>
            </w:r>
          </w:p>
        </w:tc>
      </w:tr>
    </w:tbl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провела процедуру вскрытия конверта с заявкой на участие в конкурсе в соответствии с требованиями и условиями, установленными конкурсной документацией, и приняла решение признать конкурс не состоявшимся, т.к. на участие в конкурсе по Лоту № 1 подана одна заявк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Лот № 2:</w:t>
      </w:r>
    </w:p>
    <w:tbl>
      <w:tblPr>
        <w:tblW w:w="1022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1"/>
        <w:gridCol w:w="2201"/>
        <w:gridCol w:w="57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2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яви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ия исполнения контра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Инвестиционный Акционерный Банк «Диг-Банк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03, РСО-Алания, г. Владикавказ, ул. Нальчикская, 1 «а»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роки выполнения работ по установке платежных терминал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 месяц с даты заключения договора аренды земельного участ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личество устанавливаемых детских игровых комплекс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 игровой комплек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роки выполнения работ по благоустройству территории города (установка детских игровых комплексов по адресам, предложенным Заказчиком): 1 месяц с даты заключения инвестиционного контракта.</w:t>
            </w:r>
          </w:p>
        </w:tc>
      </w:tr>
    </w:tbl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провела процедуру вскрытия конверта с заявкой на участие в конкурсе в соответствии с требованиями и условиями, установленными конкурсной документацией, и приняла решение признать конкурс не состоявшимся, т.к. на участие в конкурсе по Лоту № 2 подана одна заявк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Лот № 3:</w:t>
      </w:r>
    </w:p>
    <w:tbl>
      <w:tblPr>
        <w:tblW w:w="1022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2"/>
        <w:gridCol w:w="2127"/>
        <w:gridCol w:w="58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2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ия исполнения контра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Меркурий-Плюс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3020, РСО-Алания, г. Беслан, ул. Фриева, 21, б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роки выполнения работ по установке платежных терминал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 месяц с даты заключения договора аренды земельного участ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личество устанавливаемых детских игровых комплекс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 игровой комплек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роки выполнения работ по благоустройству территории города (установка детских игровых комплексов по адресам, предложенным Заказчиком): 7 дней с даты заключения инвестиционного контракта.</w:t>
            </w:r>
          </w:p>
        </w:tc>
      </w:tr>
    </w:tbl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провела процедуру вскрытия конверта с заявкой на участие в конкурсе в соответствии с требованиями и условиями, установленными конкурсной документацией, и приняла решение признать конкурс не состоявшимся, т.к. на участие в конкурсе по Лоту № 3 подана одна заявк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Лот № 4:</w:t>
      </w:r>
    </w:p>
    <w:tbl>
      <w:tblPr>
        <w:tblW w:w="1022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2"/>
        <w:gridCol w:w="2127"/>
        <w:gridCol w:w="58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2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ия исполнения контра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Меркурий-Плюс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3020, РСО-Алания, г. Беслан, ул. Фриева, 21, б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роки выполнения работ по установке платежных терминал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1 месяц с даты заключения договора аренды земельного участ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личество устанавливаемых детских игровых комплекс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 игровой комплек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роки выполнения работ по благоустройству территории города (установка детских игровых комплексов по адресам, предложенным Заказчиком): 7 дней с даты заключения инвестиционного контракта.</w:t>
            </w:r>
          </w:p>
        </w:tc>
      </w:tr>
    </w:tbl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провела процедуру вскрытия конверта с заявкой на участие в конкурсе в соответствии с требованиями и условиями, установленными конкурсной документацией, и приняла решение признать конкурс не состоявшимся, т.к. на участие в конкурсе по Лоту № 4 подана одна зая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ий протокол подлежит размещению на официальном сайте администрации местного самоуправления г. Владикавказа в течение дня, следующего после дня его подписания и хранится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/>
        <w:t>Подписи: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56"/>
        <w:gridCol w:w="307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заев А.К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ов З.М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облаев З.К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иева З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  <w:br/>
        <w:t xml:space="preserve"> к Протоколу вскрытия конвертов </w:t>
        <w:br/>
        <w:t xml:space="preserve">с заявками на участие в конкурсе № 05ИП/К-11 </w:t>
        <w:br/>
        <w:t>от 5 сентября 2011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8"/>
        <w:gridCol w:w="2247"/>
        <w:gridCol w:w="2496"/>
        <w:gridCol w:w="2227"/>
        <w:gridCol w:w="2139"/>
      </w:tblGrid>
      <w:tr>
        <w:trPr/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явителя</w:t>
            </w:r>
          </w:p>
        </w:tc>
      </w:tr>
      <w:tr>
        <w:trPr>
          <w:trHeight w:val="1309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от №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ивидуальный предприниматель Кцоев Т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от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АО Инвестиционный Акционерный Банк «Диг-Бан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от № 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ОО «Меркурий-Плю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от № 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ОО «Меркурий-Плю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на уполномоченное лицо на подачу Заявки и других документов, предусмотренных Конкурсной документаци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конкурс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на участие в конкурсе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чредительных докумен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ыписки из Единого государственного реестра юридических лиц (для юридического лица) или индивидуальных предпринимателей или нотариально заверенная коп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руководи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по месту регистрации участника об отсутствии задолженности по уплате налогов и сборов в бюджеты всех уровней за последний отчетный пери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заявление за подписью руководителя и главного бухгалтера о том, что на момент подачи конкурсной заявки организация не находится в стадии банкротства или ликвидации, не ограничена в правах в порядке, предусмотренном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предложение участ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о заверенные копии имеющихся у участника лицензий, сертификатов (при необходимости)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с поставщиком об осуществлении деятельности по приему платежей физических лиц (для операторов по приему платежей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явителя, содержащее обязательство, в случае победы в конкурсе, по предоставлению документов, указанных в пп.13, 14 настоящего перечн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остановку на учет уполномоченным органом в порядке, установленном законодательством о противодействии легализации (отмыванию) доходов, полученных преступным путем, и финансированию терроризма, и согласование правил внутреннего контроля в указанном порядке (для операторов по приему платежей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об осуществлении деятельности по приему платежей физических лиц, заключенного с оператором по приему платежей (для платежных субагентов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46:00Z</dcterms:created>
  <dc:creator>LAPTOP</dc:creator>
  <dc:description/>
  <dc:language>en-US</dc:language>
  <cp:lastModifiedBy>LAPTOP</cp:lastModifiedBy>
  <cp:lastPrinted>2011-09-06T09:42:00Z</cp:lastPrinted>
  <dcterms:modified xsi:type="dcterms:W3CDTF">2011-09-06T05:46:00Z</dcterms:modified>
  <cp:revision>2</cp:revision>
  <dc:subject/>
  <dc:title/>
</cp:coreProperties>
</file>