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6"/>
        <w:gridCol w:w="1800"/>
        <w:gridCol w:w="1320"/>
        <w:gridCol w:w="1680"/>
      </w:tblGrid>
      <w:tr>
        <w:trPr/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511" w:leader="none"/>
                <w:tab w:val="left" w:pos="6975" w:leader="none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а Олега Алекс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Мобилизационного отдел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ев Олег Алекс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8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0,34 доли от 165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</w:t>
            </w:r>
          </w:p>
          <w:p>
            <w:pPr>
              <w:pStyle w:val="Normal"/>
              <w:rPr/>
            </w:pPr>
            <w:r>
              <w:rPr/>
              <w:t>цеп:</w:t>
            </w:r>
          </w:p>
          <w:p>
            <w:pPr>
              <w:pStyle w:val="Normal"/>
              <w:rPr/>
            </w:pPr>
            <w:r>
              <w:rPr/>
              <w:t>ЧМЗАП-8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о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6975" w:leader="none"/>
                                      <w:tab w:val="left" w:pos="700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заева Олега Алекс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Мобилизацион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заев Олег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39.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6975" w:leader="none"/>
                                <w:tab w:val="left" w:pos="700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заева Олега Алекс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а Мобилизационного отд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заев Олег Алекс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5:00Z</dcterms:created>
  <dc:creator>User</dc:creator>
  <dc:description/>
  <cp:keywords/>
  <dc:language>en-US</dc:language>
  <cp:lastModifiedBy>Людмила Цагараева</cp:lastModifiedBy>
  <dcterms:modified xsi:type="dcterms:W3CDTF">2015-04-21T10:58:00Z</dcterms:modified>
  <cp:revision>9</cp:revision>
  <dc:subject/>
  <dc:title/>
</cp:coreProperties>
</file>