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5.01.2021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между п.Редант-2 и с.Балта, площадью 13098 кв.м, кадастровый номер 15:09:0033401:109. Вид разрешенного использования: туристическое обслуживание. Категория земель: земли населенных пунктов. Срок аренды – 54 месяца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802 334,00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2 заявки. Участниками аукциона признаны: Битаров А.И. Участниками аукциона не признаны: Захарян О.К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2:</w:t>
      </w:r>
      <w:r>
        <w:rPr>
          <w:color w:val="000000"/>
          <w:sz w:val="26"/>
          <w:szCs w:val="26"/>
        </w:rPr>
        <w:t xml:space="preserve"> Местоположение установлено относительно ориентира, расположенного в границах участка. Почтовый адрес ориентира: РСО-Алания, г.Владикавказ, ул.В.Абаева, 99 «а», площадью 540 кв.м, кадастровый номер 15:09:0021903:7. Вид разрешенного использования: бытовое обслуживание. Категория земель: земли населенных пунктов. 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108 702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Было подано 2 заявки. Участниками аукциона признаны: Цаболов Х.Н., Цакоев К.С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укцион признан несостоявшимся с единственным участником Цаболовым Х.Н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4:</w:t>
      </w:r>
      <w:r>
        <w:rPr>
          <w:color w:val="000000"/>
          <w:sz w:val="26"/>
          <w:szCs w:val="26"/>
        </w:rPr>
        <w:t xml:space="preserve"> РСО-Алания, г.Владикавказ, Московское шоссе, 2 «в», площадью 1928 кв.м, кадастровый номер 15:09:0031701:432. Вид разрешенного использования: ремонт автомобилей, для размещения иных объектов автомобильного транспорта и дорожного хозяйства. Категория земель: земли населенных пунктов. Срок аренды – 32 месяца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352 000,00 руб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Гутоев А.Т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FF0000"/>
          <w:sz w:val="25"/>
          <w:szCs w:val="25"/>
        </w:rPr>
      </w:pPr>
      <w:r>
        <w:rPr>
          <w:b/>
          <w:sz w:val="26"/>
          <w:szCs w:val="26"/>
        </w:rPr>
        <w:t>Лот №5: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 xml:space="preserve">РСО-Алания, г.Владикавказ, пр.Доватора, 81, площадью 1475 кв.м, кадастровый номер 15:09:0040303:1716. Вид разрешенного использования: среднеэтажная жилая застройка. Категория земель: земли населенных пунктов. </w:t>
      </w:r>
      <w:r>
        <w:rPr>
          <w:color w:val="000000"/>
          <w:sz w:val="25"/>
          <w:szCs w:val="25"/>
        </w:rPr>
        <w:t>Срок аренды – 1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650 773,00 </w:t>
      </w:r>
      <w:r>
        <w:rPr>
          <w:sz w:val="26"/>
          <w:szCs w:val="26"/>
        </w:rPr>
        <w:t xml:space="preserve">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2 заявки. Участниками аукциона признаны: Гусов А.С. Участниками аукциона не признаны: Ботоев А.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6:</w:t>
      </w:r>
      <w:r>
        <w:rPr>
          <w:color w:val="000000"/>
          <w:sz w:val="26"/>
          <w:szCs w:val="26"/>
        </w:rPr>
        <w:t xml:space="preserve"> Местоположение установлено относительно ориентира, расположенного в границах участка. Почтовый адрес ориентира: РСО-Алания, г.Владикавказ, ул.Чкалова, площадью 5000 кв.м, кадастровый номер 15:09:0010101:13. Вид разрешенного использования: магазины, для размещения объектов торговли. Категория земель: земли населенных пунктов. Срок аренды – 3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 002 684,00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2 заявки. Участниками аукциона признаны: Гаглоев Л.И. Участниками аукциона не признаны: Захарян О.К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Управление муниципального имущества и земельных ресурсов г.Владикавказа сообщает, что 15.01.2021 состоялись торги по продаже следующего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Весенняя, площадью 215 кв.м, кадастровый номер 15:09:0040503:4559. Вид разрешенного использования: улично-дорожная сеть (размещение придорожных стоянок (парковок) транспортных средств в границах городских улиц и дорог)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79 700,00 руб.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подана 1 заявка. Участником аукциона признан: Дудиева А.Б. </w:t>
      </w:r>
    </w:p>
    <w:p>
      <w:pPr>
        <w:pStyle w:val="TextBody"/>
        <w:spacing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»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05-12T21:15:00Z</cp:lastPrinted>
  <dcterms:modified xsi:type="dcterms:W3CDTF">2021-01-18T07:31:00Z</dcterms:modified>
  <cp:revision>106</cp:revision>
  <dc:subject/>
  <dc:title>"Земельный кодекс Российской Федерации" от 25.10.2001 N 136-ФЗ(ред. от 08.03.2015)(с изм. и доп., вступ. в силу с 01.04.2015)</dc:title>
</cp:coreProperties>
</file>