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01-10</w:t>
      </w:r>
    </w:p>
    <w:p>
      <w:pPr>
        <w:pStyle w:val="Normal"/>
        <w:ind w:left="567" w:right="-57" w:hanging="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выполнение работ по проектированию колористического решения фасадов зданий по 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пр. Мира в г. Владикавказ.</w:t>
      </w:r>
    </w:p>
    <w:p>
      <w:pPr>
        <w:pStyle w:val="Normal"/>
        <w:jc w:val="center"/>
        <w:rPr>
          <w:rFonts w:ascii="Century" w:hAnsi="Century" w:eastAsia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 «22»  июл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 xml:space="preserve"> выполнение работ по проектированию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колористического решения фасадов зданий по пр. Мира от ул. Кирова до ул. Джанаева в г. Владикавказ.</w:t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52" w:right="-57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проектированию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колористического решения фасадов зданий по пр. Мира по «нечетной» от ул. Кирова до ул. Джанаева в г. Владикавказ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согласно заданию  на проектирование цветного решения фасадов зданий (приложение №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здания по нечетной стороне пр. Мира   от ул. Кирова до ул. Джанаева.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  Срок выполнения работ: до конца августа 2010г.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7.  Максимальная цена контракта:  250 000 руб. (Двести пятьдесят тысяч рублей). Цена указана с учетом всех расходов связанных с выполнением работ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23.07.2010., срок окончания подачи заявок 28.07.2010. (28.07.2010. котировочные заявки принимаются до 18.00,время московское), контактное лицо Хосроева Виктория Николае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29.07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Задание на проектирование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вх. № ___ от _______20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задания на проектирование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Dom</dc:creator>
  <dc:description/>
  <cp:keywords/>
  <dc:language>en-US</dc:language>
  <cp:lastModifiedBy>User</cp:lastModifiedBy>
  <cp:lastPrinted>2008-06-18T12:33:00Z</cp:lastPrinted>
  <dcterms:modified xsi:type="dcterms:W3CDTF">2010-07-22T08:20:00Z</dcterms:modified>
  <cp:revision>14</cp:revision>
  <dc:subject/>
  <dc:title>Запрос котировок</dc:title>
</cp:coreProperties>
</file>