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71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«06»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 xml:space="preserve">на право заключения муниципального контракта   на выполнение ремонтных работ в  МДОУ № 49,34, 88 и </w:t>
      </w:r>
      <w:r>
        <w:rPr>
          <w:bCs/>
          <w:color w:val="000000"/>
          <w:spacing w:val="-6"/>
          <w:sz w:val="28"/>
          <w:szCs w:val="28"/>
        </w:rPr>
        <w:t>по строительству спортивного поля и наружного электроосвещения</w:t>
      </w:r>
      <w:r>
        <w:rPr>
          <w:sz w:val="28"/>
          <w:szCs w:val="28"/>
        </w:rPr>
        <w:t xml:space="preserve"> г. Владикавказ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емонтных </w:t>
      </w:r>
      <w:r>
        <w:rPr>
          <w:bCs/>
          <w:color w:val="000000"/>
          <w:spacing w:val="-6"/>
        </w:rPr>
        <w:t xml:space="preserve"> работ муниципального дошкольного образовательного учреждения Детского Сада № 49 в г.Владикавказе (объем выполняемых работ представлен в  локальном сметном расчете № 353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4</w:t>
      </w:r>
      <w:r>
        <w:rPr/>
        <w:t>Выполнение ремонтных работ муниципального дошкольного образовательного учреждения детский сад № 88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55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Лот№1-</w:t>
      </w:r>
      <w:r>
        <w:rPr>
          <w:sz w:val="28"/>
          <w:szCs w:val="28"/>
        </w:rPr>
        <w:t xml:space="preserve">2660512 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323232"/>
          <w:spacing w:val="-6"/>
          <w:sz w:val="28"/>
          <w:szCs w:val="28"/>
        </w:rPr>
        <w:t>Лот№4-</w:t>
      </w:r>
      <w:r>
        <w:rPr>
          <w:sz w:val="28"/>
          <w:szCs w:val="28"/>
        </w:rPr>
        <w:t>6318439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5 часов 0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окончания аукциона: 15 часов 04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0 от 07.07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>Управление по строительству АМС г. Владикавказ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1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-1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Зортова,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лю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Крылова, 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Стройплюс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Ремстрой-1» 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2 660 512</w:t>
      </w:r>
      <w:r>
        <w:rPr/>
        <w:t xml:space="preserve"> </w:t>
      </w:r>
      <w:r>
        <w:rPr>
          <w:sz w:val="28"/>
          <w:szCs w:val="28"/>
        </w:rPr>
        <w:t>рублей, или по согласованной, но не выше начальной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4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строй-1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Зортова,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плю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ул.Крылова, 2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4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Ремстрой-1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ООО «Стройплюс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6 318 439 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_________________ ______</w:t>
            </w:r>
            <w:r>
              <w:rPr>
                <w:b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6:00Z</dcterms:created>
  <dc:creator>User</dc:creator>
  <dc:description/>
  <cp:keywords/>
  <dc:language>en-US</dc:language>
  <cp:lastModifiedBy>User</cp:lastModifiedBy>
  <cp:lastPrinted>2010-08-06T15:17:00Z</cp:lastPrinted>
  <dcterms:modified xsi:type="dcterms:W3CDTF">2010-08-06T11:31:00Z</dcterms:modified>
  <cp:revision>8</cp:revision>
  <dc:subject/>
  <dc:title>ПРОТОКОЛ </dc:title>
</cp:coreProperties>
</file>