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20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 Александр Нодарович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просит разместить 12.09.2014 на официальном сайте АМС г.Владикавказа и опубликовать 12.09.2014 в газете «Владикавказ» следующее информационное сообщение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17) сообщает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.09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2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Б», 1 этаж, общей площадью 45  кв.м., расположенного по адресу: г.Владикавказ, ул. Кесаева, 12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Участниками были признаны: Алиева А.Р., Дзукаев Н.В., ИП Царитов В.А., Темиров И.К. 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3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Г», 1 этаж, общей площадью 14,9  кв.м., расположенного по адресу: г.Владикавказ, пр. Коста, 288/4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8 заявок. Признаны участниками аукциона: Туаев М.Э., Багаев Д.Т., Алиева А.Р, Кулумбегов М.М., Хугаев Н.С., Темиров И.К., Дзусова Э.Д., Дзанагов Р.З. Победитель - Туаев М.Э. Продажная цена – 366 290,4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4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Г», 2 этаж, общей площадью 11,0  кв.м., расположенного по адресу: г.Владикавказ, пр. Коста, 288/4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5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А», 1 этаж, общей площадью 38,0  кв.м., расположенного по адресу: г.Владикавказ, ул. Цаголова/ Г.Баева, 24/29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5 заявок. Признаны участниками аукциона: Мисетов О.В., ИП Царитов В.А., Дзиов Ф.Т., Углев М.С., Дзусова Э.Д. Победитель -                  ИП Царитов В.А. Продажная цена – 2 135 932,0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6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», 1 этаж, общей площадью 283,4  кв.м., расположенного по адресу: г.Владикавказ, ул. Маркова, 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7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Т», 1этаж, общей площадью 123,6  кв.м., расположенного по адресу: г.Владикавказ, пр. Доватора, 2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Признаны участниками аукциона: Алиева А.Р, Тибилов М.И., Битаров Т.С., Углев М.С. Победитель - Тибилов М.И. Продажная цена – 3 920 761,9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8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А», 1этаж, общей площадью 74,3  кв.м., расположенного по адресу: г.Владикавказ, ул. Калинина, 64/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 10 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», 1этаж, общей площадью 213,3 кв.м., с земельным участком площадью 339 кв.м., кадастровый номер 15:09:0031225:25, расположенных по адресу: г.Владикавказ, ул. 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13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Г, АГ1, АГ2», 1этаж, общей площадью 224,6 кв.м., с земельным участком, кадастровый номер 15:09:02 01 001:0011, общей площадью 287 кв.м., расположенных по адресу: г.Владикавказ, пр. Мира, 5-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14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, А1», 1 этаж, общей площадью 198,1 кв.м., с земельным участком, кадастровый номер 15:09:0022014:25, общей площадью 413 кв.м., расположенных по адресу: г.Владикавказ, ул. Защитников Осетии/Сибирская, 84/1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7 заявок. Признаны участниками аукциона: Алиева А.Р, Углев М.С., Хайманов В.А., Маргиев А.К., Темиров И.К., Магкеев М.Р., Дзанагов Р.З. Победитель - Хайманов В.А. Продажная цена – 1 378 996,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17) сообщает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3.09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9,6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В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40,4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Астана Кесаева, 21, корп.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1,5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Галковского, 23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4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36,2  кв.м</w:t>
      </w:r>
      <w:r>
        <w:rPr>
          <w:rFonts w:cs="Times New Roman" w:ascii="Times New Roman" w:hAnsi="Times New Roman"/>
          <w:sz w:val="26"/>
          <w:szCs w:val="26"/>
        </w:rPr>
        <w:t xml:space="preserve">., расположенного по адресу: г.Владикавказ, ул. Борукаев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Т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38,1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Признаны участниками аукциона: Темираев А.Р., Цакоев К.С., Кулумбегов М.М., Дзукаев Н.В. Победитель - Дзукаев Н.В. Продажная цена – 1 765 5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3,9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Коста, 17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7: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Ф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44,5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89,1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Бородинская/Нагорная, 25а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:</w:t>
      </w:r>
      <w:r>
        <w:rPr>
          <w:rFonts w:cs="Times New Roman" w:ascii="Times New Roman" w:hAnsi="Times New Roman"/>
          <w:sz w:val="26"/>
          <w:szCs w:val="26"/>
        </w:rPr>
        <w:t xml:space="preserve"> нежилого помещения, Литер «А, Б», 1этаж, подвал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98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Августовских событий/Льва Толстого, 13/1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:</w:t>
      </w:r>
      <w:r>
        <w:rPr>
          <w:rFonts w:cs="Times New Roman" w:ascii="Times New Roman" w:hAnsi="Times New Roman"/>
          <w:sz w:val="26"/>
          <w:szCs w:val="26"/>
        </w:rPr>
        <w:t xml:space="preserve"> нежилого помещения с подвалом, общей площадью 161,1 кв.м., Литер «А» 1этаж, площадью 102,9кв.м., Литер «А» подвал, площадью 58,2 кв.м., расположенных по адресу: РСО-Алания, г.Владикавказ, ул. 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0,7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Дзусова, 3, корп. 1 «б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02,1 кв.м</w:t>
      </w:r>
      <w:r>
        <w:rPr>
          <w:rFonts w:cs="Times New Roman" w:ascii="Times New Roman" w:hAnsi="Times New Roman"/>
          <w:sz w:val="26"/>
          <w:szCs w:val="26"/>
        </w:rPr>
        <w:t>., с земельным участком площадью 458 кв.м., кадастровый номер 15:09:0022208:14, расположенных по адресу: г.Владикавказ, ул. 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встроенн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В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02,9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Пушкинская, 5, корп.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4:</w:t>
      </w:r>
      <w:r>
        <w:rPr>
          <w:rFonts w:cs="Times New Roman" w:ascii="Times New Roman" w:hAnsi="Times New Roman"/>
          <w:sz w:val="26"/>
          <w:szCs w:val="26"/>
        </w:rPr>
        <w:t xml:space="preserve"> нежилое помещение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9,8кв.м</w:t>
      </w:r>
      <w:r>
        <w:rPr>
          <w:rFonts w:cs="Times New Roman" w:ascii="Times New Roman" w:hAnsi="Times New Roman"/>
          <w:sz w:val="26"/>
          <w:szCs w:val="26"/>
        </w:rPr>
        <w:t>., расположенное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5:</w:t>
      </w:r>
      <w:r>
        <w:rPr>
          <w:rFonts w:cs="Times New Roman" w:ascii="Times New Roman" w:hAnsi="Times New Roman"/>
          <w:sz w:val="26"/>
          <w:szCs w:val="26"/>
        </w:rPr>
        <w:t xml:space="preserve"> нежилое помещение, Литер «А, 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31,5кв.м</w:t>
      </w:r>
      <w:r>
        <w:rPr>
          <w:rFonts w:cs="Times New Roman" w:ascii="Times New Roman" w:hAnsi="Times New Roman"/>
          <w:sz w:val="26"/>
          <w:szCs w:val="26"/>
        </w:rPr>
        <w:t>., расположенное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3.09.2014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2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2,3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81,8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1, А2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68,0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Тамаева, 4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Н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43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Защитников Осетии, 20, корп. 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одано 3 заявки. Признаны участниками аукциона: Алиева А.Р., Агаев Б.М., Бароев А.Т. Победитель - Агаев Б.М. Продажная цена – 2 431 090,2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Д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62,6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Б, Б1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58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Кесаева, 12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зда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6,9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ос. Спутник, 42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, литер «А», 1 этаж, общей площадью 273 кв.м., расположенного по адресу: г.Владикавказ, ул. Защитников Осетии, 20, корп. 1. Помещ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0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49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Димитрова/Штыба, 26/14. Помещения по договору безвозмездного пользования №223 от 12.10.2006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Ф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77,8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Московская, 17. Помещения по договору безвозмездного пользования №31 от 20.11.2013 сроком на 3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,8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70,6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Мира/ул.Горького, 15/1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1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Б, б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8,2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Революции/Куйбышева, 33/11.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3 заявки. Признаны участниками аукциона: Алиева А.Р., Хадикова Б.А., Царитов Э.М. Победитель - Царитов Э.М. Продажная цена –          6 766 608,4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5,8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нежилые здания, Литер «А», общей площадью 4160,2 кв.м., с земельным участком, кадастровый номер 15:09:0030801:38, общей площадью 6375 кв.м., расположенных по адресу: г.Владикавказ, ул. Гастелло/Первомайская, 73а/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одано 3 заявки. Признаны участниками аукциона: Алиева А.Р., Каиров С.В., ЗАО «СТМ» в лице генерального директора Кочиева О.С. Победитель - ЗАО «СТМ» в лице генерального директора Кочиева О.С. Продажная цена –  18 014 790,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                                               М.Мильдзих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Цугки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-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"/>
        <w:gridCol w:w="522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 Александр Нодарович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просит разместить 12.09.2014 на официальном сайте АМС г.Владикавказа и опубликовать 12.09.2014 в газете «Владикавказ» следующее информационное сообщение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17) сообщает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.09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2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Б», 1 этаж, общей площадью 45  кв.м., расположенного по адресу: г.Владикавказ, ул. Кесаева, 12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Участниками были признаны: Алиева А.Р., Дзукаев Н.В., ИП Царитов В.А., Темиров И.К. 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3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Г», 1 этаж, общей площадью 14,9  кв.м., расположенного по адресу: г.Владикавказ, пр. Коста, 288/4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8 заявок. Признаны участниками аукциона: Туаев М.Э., Багаев Д.Т., Алиева А.Р, Кулумбегов М.М., Хугаев Н.С., Темиров И.К., Дзусова Э.Д., Дзанагов Р.З. Победитель - Туаев М.Э. Продажная цена – 366 290,4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4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Г», 2 этаж, общей площадью 11,0  кв.м., расположенного по адресу: г.Владикавказ, пр. Коста, 288/4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5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А», 1 этаж, общей площадью 38,0  кв.м., расположенного по адресу: г.Владикавказ, ул. Цаголова/ Г.Баева, 24/29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5 заявок. Признаны участниками аукциона: Мисетов О.В., ИП Царитов В.А., Дзиов Ф.Т., Углев М.С., Дзусова Э.Д. Победитель -                  ИП Царитов В.А. Продажная цена – 2 135 932,0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6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помещения, Литер «А», 1 этаж, общей площадью 283,4  кв.м., расположенного по адресу: г.Владикавказ, ул. Маркова, 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7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Т», 1этаж, общей площадью 123,6  кв.м., расположенного по адресу: г.Владикавказ, пр. Доватора, 2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Признаны участниками аукциона: Алиева А.Р, Тибилов М.И., Битаров Т.С., Углев М.С. Победитель - Тибилов М.И. Продажная цена – 3 920 761,9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8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жилого помещения, Литер «А», 1этаж, общей площадью 74,3  кв.м., расположенного по адресу: г.Владикавказ, ул. Калинина, 64/1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 10 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», 1этаж, общей площадью 213,3 кв.м., с земельным участком площадью 339 кв.м., кадастровый номер 15:09:0031225:25, расположенных по адресу: г.Владикавказ, ул. 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13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Г, АГ1, АГ2», 1этаж, общей площадью 224,6 кв.м., с земельным участком, кадастровый номер 15:09:02 01 001:0011, общей площадью 287 кв.м., расположенных по адресу: г.Владикавказ, пр. Мира, 5-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т №14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жилого здания, Литер «А, А1», 1 этаж, общей площадью 198,1 кв.м., с земельным участком, кадастровый номер 15:09:0022014:25, общей площадью 413 кв.м., расположенных по адресу: г.Владикавказ, ул. Защитников Осетии/Сибирская, 84/1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7 заявок. Признаны участниками аукциона: Алиева А.Р, Углев М.С., Хайманов В.А., Маргиев А.К., Темиров И.К., Магкеев М.Р., Дзанагов Р.З. Победитель - Хайманов В.А. Продажная цена – 1 378 996,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(ул.Ватутина,17) сообщает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3.09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9,6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В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40,4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Астана Кесаева, 21, корп.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1,5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Галковского, 23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4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36,2  кв.м</w:t>
      </w:r>
      <w:r>
        <w:rPr>
          <w:rFonts w:cs="Times New Roman" w:ascii="Times New Roman" w:hAnsi="Times New Roman"/>
          <w:sz w:val="26"/>
          <w:szCs w:val="26"/>
        </w:rPr>
        <w:t xml:space="preserve">., расположенного по адресу: г.Владикавказ, ул. Борукаев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Т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38,1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4 заявки. Признаны участниками аукциона: Темираев А.Р., Цакоев К.С., Кулумбегов М.М., Дзукаев Н.В. Победитель - Дзукаев Н.В. Продажная цена – 1 765 5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3,9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Коста, 17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7: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Ф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44,5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89,1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Бородинская/Нагорная, 25а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:</w:t>
      </w:r>
      <w:r>
        <w:rPr>
          <w:rFonts w:cs="Times New Roman" w:ascii="Times New Roman" w:hAnsi="Times New Roman"/>
          <w:sz w:val="26"/>
          <w:szCs w:val="26"/>
        </w:rPr>
        <w:t xml:space="preserve"> нежилого помещения, Литер «А, Б», 1этаж, подвал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98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Августовских событий/Льва Толстого, 13/1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:</w:t>
      </w:r>
      <w:r>
        <w:rPr>
          <w:rFonts w:cs="Times New Roman" w:ascii="Times New Roman" w:hAnsi="Times New Roman"/>
          <w:sz w:val="26"/>
          <w:szCs w:val="26"/>
        </w:rPr>
        <w:t xml:space="preserve"> нежилого помещения с подвалом, общей площадью 161,1 кв.м., Литер «А» 1этаж, площадью 102,9кв.м., Литер «А» подвал, площадью 58,2 кв.м., расположенных по адресу: РСО-Алания, г.Владикавказ, ул. 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0,7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Дзусова, 3, корп. 1 «б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02,1 кв.м</w:t>
      </w:r>
      <w:r>
        <w:rPr>
          <w:rFonts w:cs="Times New Roman" w:ascii="Times New Roman" w:hAnsi="Times New Roman"/>
          <w:sz w:val="26"/>
          <w:szCs w:val="26"/>
        </w:rPr>
        <w:t>., с земельным участком площадью 458 кв.м., кадастровый номер 15:09:0022208:14, расположенных по адресу: г.Владикавказ, ул. 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встроенн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В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202,9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Пушкинская, 5, корп.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4:</w:t>
      </w:r>
      <w:r>
        <w:rPr>
          <w:rFonts w:cs="Times New Roman" w:ascii="Times New Roman" w:hAnsi="Times New Roman"/>
          <w:sz w:val="26"/>
          <w:szCs w:val="26"/>
        </w:rPr>
        <w:t xml:space="preserve"> нежилое помещение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9,8кв.м</w:t>
      </w:r>
      <w:r>
        <w:rPr>
          <w:rFonts w:cs="Times New Roman" w:ascii="Times New Roman" w:hAnsi="Times New Roman"/>
          <w:sz w:val="26"/>
          <w:szCs w:val="26"/>
        </w:rPr>
        <w:t>., расположенное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5:</w:t>
      </w:r>
      <w:r>
        <w:rPr>
          <w:rFonts w:cs="Times New Roman" w:ascii="Times New Roman" w:hAnsi="Times New Roman"/>
          <w:sz w:val="26"/>
          <w:szCs w:val="26"/>
        </w:rPr>
        <w:t xml:space="preserve"> нежилое помещение, Литер «А, 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31,5кв.м</w:t>
      </w:r>
      <w:r>
        <w:rPr>
          <w:rFonts w:cs="Times New Roman" w:ascii="Times New Roman" w:hAnsi="Times New Roman"/>
          <w:sz w:val="26"/>
          <w:szCs w:val="26"/>
        </w:rPr>
        <w:t>., расположенное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3.09.2014 состоялись  торги 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2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2,3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81,8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1, А2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68,0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Тамаева, 4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Н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43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Защитников Осетии, 20, корп. 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одано 3 заявки. Признаны участниками аукциона: Алиева А.Р., Агаев Б.М., Бароев А.Т. Победитель - Агаев Б.М. Продажная цена – 2 431 090,2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Д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62,6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Б, Б1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этаж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58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Кесаева, 12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8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зда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16,9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ос. Спутник, 42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9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, литер «А», 1 этаж, общей площадью 273 кв.м., расположенного по адресу: г.Владикавказ, ул. Защитников Осетии, 20, корп. 1. Помещ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0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49,5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Димитрова/Штыба, 26/14. Помещения по договору безвозмездного пользования №223 от 12.10.2006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color w:val="000000"/>
          <w:sz w:val="26"/>
          <w:szCs w:val="26"/>
        </w:rPr>
        <w:t>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АФ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77,8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Московская, 17. Помещения по договору безвозмездного пользования №31 от 20.11.2013 сроком на 3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1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,8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3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70,6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Мира/ул.Горького, 15/1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1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тер «Б, б», 1 этаж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168,2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ул. Революции/Куйбышева, 33/11.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ыло подано 3 заявки. Признаны участниками аукциона: Алиева А.Р., Хадикова Б.А., Царитов Э.М. Победитель - Царитов Э.М. Продажная цена –          6 766 608,4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жилого помещения</w:t>
      </w:r>
      <w:r>
        <w:rPr>
          <w:rFonts w:cs="Times New Roman" w:ascii="Times New Roman" w:hAnsi="Times New Roman"/>
          <w:sz w:val="26"/>
          <w:szCs w:val="26"/>
        </w:rPr>
        <w:t xml:space="preserve">, Литер «А», 2 этаж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55,8  кв.м</w:t>
      </w:r>
      <w:r>
        <w:rPr>
          <w:rFonts w:cs="Times New Roman" w:ascii="Times New Roman" w:hAnsi="Times New Roman"/>
          <w:sz w:val="26"/>
          <w:szCs w:val="26"/>
        </w:rPr>
        <w:t>., расположенного по адресу: г.Владикавказ, пр. 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нежилые здания, Литер «А», общей площадью 4160,2 кв.м., с земельным участком, кадастровый номер 15:09:0030801:38, общей площадью 6375 кв.м., расположенных по адресу: г.Владикавказ, ул. Гастелло/Первомайская, 73а/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одано 3 заявки. Признаны участниками аукциона: Алиева А.Р., Каиров С.В., ЗАО «СТМ» в лице генерального директора Кочиева О.С. Победитель - ЗАО «СТМ» в лице генерального директора Кочиева О.С. Продажная цена –  18 014 790,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                                               М.Мильдзих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Цугки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-39</w:t>
      </w:r>
    </w:p>
    <w:sectPr>
      <w:type w:val="nextPage"/>
      <w:pgSz w:w="11906" w:h="16838"/>
      <w:pgMar w:left="1701" w:right="12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09-10T13:50:00Z</cp:lastPrinted>
  <dcterms:modified xsi:type="dcterms:W3CDTF">2014-06-25T06:04:00Z</dcterms:modified>
  <cp:revision>2</cp:revision>
  <dc:subject/>
  <dc:title>Республикæ Цæгат Ирыстон-Алани</dc:title>
</cp:coreProperties>
</file>