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6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65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65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Павленко,73; тел.: 54 91 36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65 г. Владикавказа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спецификации (Приложение №3) и требованиям извещения о запросе котировок №176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Павленко,73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Сто две тысячи шестьсот тридцать руб. девяносто четыре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А.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А.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2 423</w:t>
            </w:r>
            <w:r>
              <w:rPr>
                <w:sz w:val="24"/>
              </w:rPr>
              <w:t>,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>102 553</w:t>
            </w:r>
            <w:r>
              <w:rPr>
                <w:sz w:val="24"/>
              </w:rPr>
              <w:t>,15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76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А. Т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102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423,5 руб.</w:t>
      </w:r>
      <w:r>
        <w:rPr>
          <w:sz w:val="24"/>
          <w:szCs w:val="24"/>
        </w:rPr>
        <w:t xml:space="preserve"> (</w:t>
      </w:r>
      <w:r>
        <w:rPr>
          <w:sz w:val="24"/>
        </w:rPr>
        <w:t>сто две тысячи четыреста двадцать три  руб. пя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А. Т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то две тысячи четыреста двадцать три  руб. пя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то две тысячи пятьсот пятьдесят три руб. пятнадцать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09:24:00Z</dcterms:modified>
  <cp:revision>38</cp:revision>
  <dc:subject/>
  <dc:title>ПРОТОКОЛ  №176-10</dc:title>
</cp:coreProperties>
</file>