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1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01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67, 55м. от ул.Марк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9, 100м. от ул.Калинина в сторону ул.Кольбус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д.1, вход в Парк им.К.Хетагурова, 50м. от ул.Гибизова в сторону ул.Тхап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68, 25м. от пересечения с ул.Рамон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напротив д.34, Базарный сквер, 55м. от ул.Бородинская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9;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</w:rPr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40, 12м. от ул.Шмулевича в сторону ул.Церетел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72, 55м. от ул.Барбашова в сторону ул.Таути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напротив дома ул.Леонова, д.1, к.2, слева от остановочного павильона «пл.Воссоединения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тузова, д.77, к.1, напротив алле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5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на аллее, напротив дома ул.Леваневского, д.53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6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45, 40м. от ул.Барбашова в сторону ул.Гага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5:00Z</dcterms:created>
  <dc:creator>Юрий</dc:creator>
  <dc:description/>
  <cp:keywords/>
  <dc:language>en-US</dc:language>
  <cp:lastModifiedBy>Мадина</cp:lastModifiedBy>
  <cp:lastPrinted>2019-06-21T11:21:00Z</cp:lastPrinted>
  <dcterms:modified xsi:type="dcterms:W3CDTF">2019-08-21T06:09:00Z</dcterms:modified>
  <cp:revision>4</cp:revision>
  <dc:subject/>
  <dc:title>Приложение 1</dc:title>
</cp:coreProperties>
</file>