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>
          <w:b/>
        </w:rPr>
        <w:t>Извещение о проведении открытого аукциона на право заключения муниципального  контракта на оказание услуг по охране территории  ВМУЗ «Клиническая больница скорой помощи»  г.Владикавказа</w:t>
      </w:r>
      <w:r>
        <w:rPr>
          <w:b/>
          <w:color w:val="000000"/>
          <w:spacing w:val="1"/>
        </w:rPr>
        <w:t xml:space="preserve">  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</w:t>
      </w:r>
      <w:r>
        <w:rPr>
          <w:b/>
          <w:color w:val="000000"/>
          <w:spacing w:val="1"/>
        </w:rPr>
        <w:t>РСО-Алания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</w:rPr>
        <w:t>Форма торгов</w:t>
      </w:r>
      <w:r>
        <w:rPr/>
        <w:t xml:space="preserve">: открытый аукцион № 120А-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360" w:hanging="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13 РСО-Алания, г. Владикавказ, ул.Иристонская,45 ВМУЗ «КБСП» г.Владикавказа. Уполномоченный орган по размещению заказа: Управление по закупкам и торгам Администрации местного самоуправления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vladikavkaz</w:t>
        </w:r>
        <w:r>
          <w:rPr>
            <w:rStyle w:val="InternetLink"/>
          </w:rPr>
          <w:t>.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-Кадохова Мадина Ахсарбековна; тел.75-00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180" w:firstLine="180"/>
        <w:jc w:val="both"/>
        <w:rPr/>
      </w:pPr>
      <w:r>
        <w:rPr>
          <w:b/>
        </w:rPr>
        <w:t>Предмет контракта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</w:t>
      </w:r>
      <w:r>
        <w:rPr/>
        <w:t>Охрана территории КБСП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3.</w:t>
      </w:r>
      <w:r>
        <w:rPr>
          <w:b/>
        </w:rPr>
        <w:t>Место и  сроки оказание услуг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.1 </w:t>
      </w:r>
      <w:r>
        <w:rPr/>
        <w:t>РСО-Алания.г.Владикавказ.ул.Иристонская,45.КБСП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</w:t>
      </w:r>
      <w:r>
        <w:rPr>
          <w:b/>
        </w:rPr>
        <w:t>3.2</w:t>
      </w:r>
      <w:r>
        <w:rPr/>
        <w:t xml:space="preserve"> С</w:t>
        <w:tab/>
        <w:t xml:space="preserve">01.01.2011г. по 30.06.2011г. </w:t>
      </w:r>
    </w:p>
    <w:p>
      <w:pPr>
        <w:pStyle w:val="Normal"/>
        <w:ind w:left="180" w:firstLine="180"/>
        <w:jc w:val="both"/>
        <w:rPr/>
      </w:pP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both"/>
        <w:rPr/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 xml:space="preserve">: Общая цена контракта:    </w:t>
      </w:r>
      <w:r>
        <w:rPr>
          <w:b/>
        </w:rPr>
        <w:t>2 016,000 (два миллиона, шестнадцать тысяч руб)</w:t>
      </w:r>
    </w:p>
    <w:p>
      <w:pPr>
        <w:pStyle w:val="Normal"/>
        <w:ind w:left="180" w:firstLine="180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/>
        <w:t xml:space="preserve">с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и</w:t>
      </w:r>
    </w:p>
    <w:p>
      <w:pPr>
        <w:pStyle w:val="Normal"/>
        <w:ind w:left="180" w:firstLine="180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08.12 2010г. в 12-00 (время московское).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14 декабря 2010 года, по адресу: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Управления по закупкам и торгам.                                     </w:t>
        <w:tab/>
        <w:tab/>
        <w:t>К.Ги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z.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29:00Z</dcterms:created>
  <dc:creator>User</dc:creator>
  <dc:description/>
  <cp:keywords/>
  <dc:language>en-US</dc:language>
  <cp:lastModifiedBy>User</cp:lastModifiedBy>
  <cp:lastPrinted>2010-11-16T11:10:00Z</cp:lastPrinted>
  <dcterms:modified xsi:type="dcterms:W3CDTF">2010-11-16T08:42:00Z</dcterms:modified>
  <cp:revision>3</cp:revision>
  <dc:subject/>
  <dc:title/>
</cp:coreProperties>
</file>