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2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2 июня 2017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4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, 80, Пивзавод «Дарьял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- стелла; размер рекламной конструкции (длина, ширина) - 2 м х 3,5 м; площадь информационного поля рекламной конструкции (в кв. м) - 14 (четырнадца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35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- призматон; размер рекламной конструкции (длина, ширина) – 3,7 м х 2,7 м; площадь информационного поля рекламной конструкции (в кв. м) - 3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24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- щит; размер рекламной конструкции (длина, ширина) –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44-46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5;</w:t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45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32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3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8 - тип рекламной конструкции - щит; размер рекламной конструкции (длина, ширина) – 2,7 м х 3,7 м; площадь информационного поля рекламной конструкции (в кв. м) -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-ул.Кольбу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5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6-я Промышленная,5б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- щит; размер рекламной конструкции (длина, ширина) –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Армянская-ул.Войк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- щит; размер рекламной конструкции (длина, ширина) –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-ул.Цалик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8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- щит; размер рекламной конструкции (длина, ширина) –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 напротив предприятия «Кровельные материалы» по адресу ул.Пожарского,17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100м. от зала торжеств «ЦИН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15, перед автомойкой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0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, напротив дома №16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ырджалийская, напротив дома №5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ырджалийская, напротив дома №3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движение от ул.Гадиева в направлении ул.Бр.Темировых. Щит №1, автотехцентр,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Движение от ул.Гадиева в направлении ул.Бр.Темировых. Щит №2. Магазин стройматериалов «Мегастрой»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Движение от ул.Гадиева в направлении ул.Бр.Темировых. Щит №3. Автомойка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Движение от ул.Бр.Темировых в направлении ул.Гадиева. Щит №5. Магазин автозапчастей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8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2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Движение от ул.Бр.Темировых в направлении ул.Гадиева. Щит №4. АЗС «Эталон»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19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Движение от ул.Бр.Темировых в направлении ул.Гадиева. Щит №3. Строительная компания «СТК59»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0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1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-ул.К.Маркса. Перед мостом Слевой стороны от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6;</w:t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5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3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6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3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7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3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1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2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3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2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2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Движение от Архонского шоссе в направлении ул.Владикавказской. Щит №4. Правая сторона автодорог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3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левая сторона автодороги Московское шоссе. Подъезд к г.Владикавказ. 23 км.+3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4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левая сторона автодороги Московское шоссе. Подъезд к г.Владикавказ. 24 км.+0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5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авая сторона автодороги Московское шоссе. Подъезд к г.Владикавказ. 24 км.+1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6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дъезд к г.Владикавказ. 25 км.+35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7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дъезд к г.Владикавказ. 27 км.+7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8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дъезд к г.Владикавказ. 25 км.+45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8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9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Гизельское шоссе. Кафе «Минас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0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. Военная часть. Щит №5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1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Молзавод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2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4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79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3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Хадарцева,1 корп.4 – ул.Калинин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4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6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5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одъезд к г.Владикавказ, 23км.+55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6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расногвардейская, пересечение с ул.В.Аб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7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Зортова, поворот на ул.Тит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8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одъезд к г.Владикавказ, 23 к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9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одъезд к г.Владикавказ, 22 км.+8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0 - тип рекламной конструкции - щит; размер рекламной конструкции (длина, ширина) – 6 м х 3 м; площадь информационного поля рекламной конструкции (в кв. м) -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одъезд к г.Владикавказ, 23 км.+700м.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26;</w:t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2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46 (2226) от 04.05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2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 02р-17 проведена 22 июн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22 июня 2017 года в 12 часов 00 минут (время московское) </w:t>
      </w:r>
      <w:r>
        <w:rPr>
          <w:sz w:val="24"/>
        </w:rPr>
        <w:t xml:space="preserve">подано 50 (пятьдесят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/>
      </w:pPr>
      <w:r>
        <w:rPr/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2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каев Батраз Казбек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Огнева,1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ПБЗ «Дарьял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ельмана, 80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лиев Арон Таймураз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Владикавказская,35 кв.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даров Болат Дзаходт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идаров Болат Дзаходт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.Маркса, 64, кв.7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ультимедийные Кабельные Системы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останаева, 7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ультимедийные Кабельные Системы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Костанаева, 7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риандофилов Сергей Олег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.Кесаева, 25, кв.5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андметалл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6-я Промышленная, 5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2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2р-17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2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№02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2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5:00Z</dcterms:created>
  <dc:creator>User</dc:creator>
  <dc:description/>
  <cp:keywords/>
  <dc:language>en-US</dc:language>
  <cp:lastModifiedBy>Мадина</cp:lastModifiedBy>
  <cp:lastPrinted>2017-06-19T18:16:00Z</cp:lastPrinted>
  <dcterms:modified xsi:type="dcterms:W3CDTF">2017-06-22T09:40:00Z</dcterms:modified>
  <cp:revision>8</cp:revision>
  <dc:subject/>
  <dc:title>Владикавказская городская</dc:title>
</cp:coreProperties>
</file>