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2.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2</w:t>
      </w:r>
      <w:r>
        <w:rPr>
          <w:sz w:val="26"/>
          <w:szCs w:val="26"/>
        </w:rPr>
        <w:t xml:space="preserve">, площадью 9318 кв.м, кадастровый номер </w:t>
      </w:r>
      <w:r>
        <w:rPr>
          <w:color w:val="000000"/>
          <w:sz w:val="26"/>
          <w:szCs w:val="26"/>
        </w:rPr>
        <w:t>15:09:0040701:66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5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 xml:space="preserve">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2.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его объекта муниципальной собственности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Пакет акций открытого акционерного общества «Телекинокомпания «ИР», расположенного по адресу: РСО-Алания, г.Владикавказ, ул.Осетинская горка, 2«а»,  в размере 18% уставного капитала  (36 шт.)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Было подано 4 заявки. Участниками аукциона признаны: Айдаров А.В.,  Чочиев С.В., Темиров И.К., Дзусова Э.Д. Победитель - Айдаров А.В. Продажная цена - 213 267,6 руб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7.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1"/>
          <w:i w:val="false"/>
          <w:color w:val="000000"/>
          <w:sz w:val="26"/>
          <w:szCs w:val="26"/>
        </w:rPr>
        <w:t xml:space="preserve"> нежилого здания, Литер «А», общей площадью 358,3 кв.м. с земельным участком площадью 2326 кв.м., кадастровый номер 15:09:0021905:11, расположенного по адресу: г.Владикавказ, ул.Васо Абаева, 97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Было подано 2 заявки. Участниками аукциона признаны: Цховребова З.А., Плиев Р.М. Победитель - Цховребова З.А. Продажная цена - 4 397 096,55</w:t>
      </w:r>
      <w:r>
        <w:rPr>
          <w:rStyle w:val="Style11"/>
          <w:i w:val="false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1"/>
          <w:i w:val="false"/>
          <w:color w:val="000000"/>
          <w:sz w:val="26"/>
          <w:szCs w:val="26"/>
        </w:rPr>
        <w:t>нежилого здания, Литер «Д», общей площадью 155,1 кв.м. с земельным участком площадью 96 кв.м., кадастровый номер 15:09:0010219:82, расположенного по адресу: г.Владикавказ, ул.Августовских Событий/Олега Кошевого, 69/49-51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i w:val="false"/>
          <w:color w:val="000000"/>
          <w:sz w:val="26"/>
          <w:szCs w:val="26"/>
        </w:rPr>
        <w:t xml:space="preserve">Было подано 9 заявок. Участниками аукциона признаны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Гецаев И.М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лиева А.Р., Купеев З.Б., Темиров И.К., Дзанагов Р.З., Дзусова Э.Д., Цавкаев О.Э., Белов А.В.,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Каиров С.В. </w:t>
      </w:r>
      <w:r>
        <w:rPr>
          <w:rStyle w:val="Style11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690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1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1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6"/>
          <w:szCs w:val="26"/>
        </w:rPr>
        <w:t>литер «А», 1 этаж,</w:t>
      </w:r>
      <w:r>
        <w:rPr>
          <w:rStyle w:val="Style11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6"/>
          <w:szCs w:val="26"/>
        </w:rPr>
        <w:t>общей площадью 49,5 кв.м., расположенного по адресу: г.Владикавказ, ул.Димитрова/Штыба, 26/14. 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1"/>
          <w:b w:val="false"/>
          <w:bCs w:val="false"/>
          <w:i w:val="false"/>
          <w:color w:val="000000"/>
          <w:sz w:val="26"/>
          <w:szCs w:val="26"/>
        </w:rPr>
        <w:t xml:space="preserve">Было подано 2 заявки. Участниками аукциона признаны: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Темиров И.К., Дзанагов Р.З. 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0.11.2014 состоялись торги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,8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Было подано 2 заявки. Участниками аукциона признаны: Чехоева М.В., Габараев Г.Г. Победителем признан Чехоева М.В. Продажная цена - 376 145,70 руб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4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113,9  кв.м., расположенного по адресу: г.Владикавказ, пр.Коста, 17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, Б», 1 этаж, подвал, общей площадью 98,5кв.м., расположенного по адресу: г.Владикавказ, ул.Августовских событий/Льва Толстого, 13/1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Было подано 2 заявки. Участниками аукциона признаны: Бекузарова О.О., Джусоев В.В. Победителем признан Джусоев В.В. Продажная цена - 2 547309,45 руб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19,8кв.м., расположенного по адресу: г.Владикавказ, п.Заводской,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 xml:space="preserve">Лот №9: 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нежилого помещения, Литер «А», 2 этаж, общей площадью 89,1  кв.м., расположенного по адресу: г.Владикавказ, ул.Бородинская/Нагорная, 25а/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0,7  кв.м., расположенного по адресу: г.Владикавказ, ул.Дзусова, 3, корп. 1 «б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Было подано 2 заявки. Участниками аукциона признаны: Бекузарова О.О., Джусоев В.В. Победителем признана Бекузарова О.О. Продажная цена - 2 127 589,80 руб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Б, Б1», 1этаж, общей площадью 158,5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25" w:right="9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1-05T11:36:00Z</cp:lastPrinted>
  <dcterms:modified xsi:type="dcterms:W3CDTF">2014-06-25T06:04:00Z</dcterms:modified>
  <cp:revision>2</cp:revision>
  <dc:subject/>
  <dc:title>Республикæ Цæгат Ирыстон-Алани</dc:title>
</cp:coreProperties>
</file>