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756" w:leader="none"/>
        </w:tabs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ab/>
        <w:tab/>
        <w:t>Запрос котировок № 122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кондиционеров с установкой их в помещениях для нужд АМС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16» сентября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г. Владикавказа, расположенный по адресу: 362040, РСО-Алания, г. Владикавказ, пл. Штыба, 2, этаж 3, каб.309,тел.8672-750059,550027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. проводит размещение заказа путем запроса котировок на </w:t>
      </w:r>
      <w:r>
        <w:rPr>
          <w:rFonts w:cs="Century" w:ascii="Century" w:hAnsi="Century"/>
          <w:bCs/>
          <w:sz w:val="24"/>
          <w:szCs w:val="24"/>
        </w:rPr>
        <w:t>поставку кондиционеров с установкой их в помещениях для нужд АМС г. Владикавказа.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АМС г. Владикавказа</w:t>
      </w:r>
      <w:r>
        <w:rPr>
          <w:rFonts w:cs="Century" w:ascii="Century" w:hAnsi="Century"/>
          <w:sz w:val="24"/>
          <w:szCs w:val="24"/>
        </w:rPr>
        <w:t>, 362 000, РСО-А, г.  Владикавказ, пл. Штыба,2, каб. 407, тел.8672-250425, оф. сайт:</w:t>
      </w:r>
      <w:r>
        <w:rPr>
          <w:rFonts w:cs="Century" w:ascii="Century" w:hAnsi="Century"/>
          <w:sz w:val="24"/>
          <w:szCs w:val="24"/>
          <w:lang w:val="en-US"/>
        </w:rPr>
        <w:t>vladikavkaz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osetia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товара: 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321"/>
        <w:gridCol w:w="5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  <w:r>
              <w:rPr>
                <w:rFonts w:eastAsia="Century"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роду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 w:val="24"/>
                <w:szCs w:val="24"/>
              </w:rPr>
              <w:t>Кондиционеры для помещений площадью до 20 м</w:t>
            </w:r>
            <w:r>
              <w:rPr>
                <w:rFonts w:cs="Century" w:ascii="Century" w:hAnsi="Century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  <w:vertAlign w:val="superscript"/>
              </w:rPr>
            </w:pPr>
            <w:r>
              <w:rPr>
                <w:rFonts w:cs="Century" w:ascii="Century" w:hAnsi="Century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Кондиционер для помещения площадью до 30 м</w:t>
            </w:r>
            <w:r>
              <w:rPr>
                <w:rFonts w:cs="Century" w:ascii="Century" w:hAnsi="Century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both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   шт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</w:t>
            </w:r>
            <w:r>
              <w:rPr>
                <w:rFonts w:cs="Century" w:ascii="Century" w:hAnsi="Century"/>
                <w:sz w:val="24"/>
                <w:szCs w:val="24"/>
              </w:rPr>
              <w:t>1 шт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должно соответствовать техническому заданию (приложение №3) Поставляемое оборудование должно быть новым, не иметь дефектов, связанных с разработкой, материалами или качеством изготовления. Качество поставленного оборудования  должно соответствовать сертификатам соответствия, требованиям ГОСТ, утвержденным для данного вида оборудования, а при отсутствии последних – признанным стандартам, приемлемым для страны происхождения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аковка и маркировка оборудования должна соответствовать ГОСТам, а также должна обеспечить сохранность груза от повреждений при перевозке, нормативные условия длительного хранения при транспортировке и в складском помещении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rFonts w:ascii="Century" w:hAnsi="Century" w:cs="Century"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5. Место доставки:362040, РСО-Алания, г. Владикавказ, здание </w:t>
      </w:r>
      <w:r>
        <w:rPr>
          <w:rFonts w:cs="Century" w:ascii="Century" w:hAnsi="Century"/>
          <w:bCs/>
          <w:sz w:val="24"/>
          <w:szCs w:val="24"/>
        </w:rPr>
        <w:t>администрации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6.  Сроки поставки: в течение десяти  дней с момента подписания контракта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200 400 руб. (двести  тысяч четыреста  рублей)</w:t>
      </w:r>
      <w:r>
        <w:rPr>
          <w:rFonts w:cs="Century" w:ascii="Century" w:hAnsi="Century"/>
          <w:sz w:val="24"/>
          <w:szCs w:val="24"/>
        </w:rPr>
        <w:t xml:space="preserve"> Цена должна быть указана с учетом затрат на доставку по адресу заказчика, разгрузочно-погрузочных работ, установки, уплаты налогов, таможенных пошлин, сборов и других обязательных платежей. 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 Влади-   кавказ, пл. Штыба, 2, здание Администрации местного самоуправления, этаж 3, кабинет № 309, с 14.00 до18.00, тел. (8672) 75-00-59, 55-00-27. Начало подачи котировочной заявки 17.09.2010., срок окончания подачи котировочных заявок 22.09.2010.(22.09.2010. котировочные заявки принимаются до 18.00, время московское), контактное лицо Хосроева Виктория Николаевна, Дзахоева Лаура Руслановна, тел.75-00-5, 550027. Ваша котировочная заявка представляется в письменной форме.</w:t>
      </w:r>
    </w:p>
    <w:p>
      <w:pPr>
        <w:pStyle w:val="Normal"/>
        <w:ind w:hanging="180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1.Срок действия котировочной заявки: 31 день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9.   Срок и условия оплаты поставки:  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9.1.Оплата производится в российских  рублях.</w:t>
      </w:r>
    </w:p>
    <w:p>
      <w:pPr>
        <w:pStyle w:val="Normal"/>
        <w:ind w:hanging="18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sz w:val="24"/>
          <w:szCs w:val="24"/>
        </w:rPr>
        <w:t>9.2. Окончательный расчет с Поставщиком производится не позднее 180 дней с момента поставки товара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.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ind w:hanging="18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23.09.2010.       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>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</w:t>
      </w:r>
      <w:r>
        <w:rPr>
          <w:rFonts w:cs="Century" w:ascii="Century" w:hAnsi="Century"/>
          <w:color w:val="FF66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й  поставки товар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Форма котировочной заявки – 1л. в 1экз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 – 5л. в 1экз.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Зам. начальника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ab/>
        <w:t xml:space="preserve">       А.Бза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Century"/>
          <w:color w:val="000000"/>
          <w:sz w:val="11"/>
          <w:szCs w:val="11"/>
        </w:rPr>
      </w:pPr>
      <w:r>
        <w:rPr>
          <w:rFonts w:cs="Century" w:ascii="Century" w:hAnsi="Century"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вх. № ___ от _______200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в _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по указанным ценам в строгом соответствии с условиями контракта, соответствующий требованиям, указанным в извещении от «_____» ___________________ 20__ г. № _____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3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93"/>
        <w:gridCol w:w="1368"/>
        <w:gridCol w:w="2236"/>
        <w:gridCol w:w="301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bCs/>
          <w:color w:val="000000"/>
          <w:sz w:val="24"/>
          <w:szCs w:val="24"/>
        </w:rPr>
        <w:t>Цена поставляемого товара включает расходы на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контракт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/>
      </w:pPr>
      <w:r>
        <w:rPr/>
        <w:t>Должность ___________________________________________</w:t>
      </w:r>
    </w:p>
    <w:sectPr>
      <w:type w:val="nextPage"/>
      <w:pgSz w:w="11906" w:h="16838"/>
      <w:pgMar w:left="1260" w:right="1134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7:00Z</dcterms:created>
  <dc:creator>Бдайциев Эльбрус</dc:creator>
  <dc:description/>
  <cp:keywords/>
  <dc:language>en-US</dc:language>
  <cp:lastModifiedBy>User</cp:lastModifiedBy>
  <cp:lastPrinted>2010-03-23T14:44:00Z</cp:lastPrinted>
  <dcterms:modified xsi:type="dcterms:W3CDTF">2010-09-16T13:02:00Z</dcterms:modified>
  <cp:revision>7</cp:revision>
  <dc:subject/>
  <dc:title> </dc:title>
</cp:coreProperties>
</file>