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протокол 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  <w:t>05ИП/К-11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ия заявок на участие в открытом конкур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ладикавказ</w:t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«06» сентября 2011г.</w:t>
      </w:r>
    </w:p>
    <w:p>
      <w:pPr>
        <w:pStyle w:val="Normal"/>
        <w:suppressAutoHyphens w:val="true"/>
        <w:spacing w:lineRule="auto" w:line="240" w:before="120" w:after="120"/>
        <w:ind w:left="5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предмета конкурса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крытый кон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установки платежных терминалов по приему платежей физических лиц на территории г. Владикавказ и благоустройства территории города (установка детского игрового оборудования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нкурсной комиссии: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облаев З.К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заев А.К.</w:t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ов З.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киева З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вещ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ведении настоящего конкурса было опубликовано в газете «Владикавказ» № 142 от 05.08.2011 г. и размещено на официальном сайте администрации местного самоуправления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vladikavka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seti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вскрытия конвертов с заявками на участие в конкурсе имела место «05» сентября 2011 г. по адресу: 362040, РС0-Алания, г. Владикавказ, пл. Штыба, 2, этаж 3, каб. 308. Начало — 15 часов 0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рассмотрения заявок на участие в конкурсе проводилась конкурсной комиссией «06» сентября 2011 г. по адресу: 362040, РС0-Алания, г. Владикавказ, пл. Штыба, 2, этаж 3, каб.3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12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ссмотрение были предоставлены 4 заявки на участие в конкурсе следующих заявителе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3"/>
        <w:gridCol w:w="6095"/>
        <w:gridCol w:w="3119"/>
      </w:tblGrid>
      <w:tr>
        <w:trPr>
          <w:trHeight w:val="7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заяви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лота</w:t>
            </w:r>
          </w:p>
        </w:tc>
      </w:tr>
      <w:tr>
        <w:trPr>
          <w:trHeight w:val="3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предприниматель Кцоев Т.М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3000, РСО - Алания, г. Беслан, ул. Маркова, д. 16 - 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т № 1</w:t>
            </w:r>
          </w:p>
        </w:tc>
      </w:tr>
      <w:tr>
        <w:trPr>
          <w:trHeight w:val="3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АО Инвестиционный Акционерный Банк «Диг-Банк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003, РСО-Алания, г. Владикавказ, ул. Нальчикская, 1 «а»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т № 2</w:t>
            </w:r>
          </w:p>
        </w:tc>
      </w:tr>
      <w:tr>
        <w:trPr>
          <w:trHeight w:val="3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ОО «Меркурий-Плюс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3020, РСО-Алания, г. Беслан, ул. Фриева, 21, 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т № 3</w:t>
            </w:r>
          </w:p>
        </w:tc>
      </w:tr>
      <w:tr>
        <w:trPr>
          <w:trHeight w:val="3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ОО «Меркурий-Плюс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63020, РСО-Алания, г. Беслан, ул. Фриева, 21, 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т № 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комиссия рассмотрела заявки на участие в конкурсе в соответствии с требованиями и условиями, установленными конкурсной документацией, и приняла решение: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лоту № 1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358"/>
        <w:gridCol w:w="2354"/>
        <w:gridCol w:w="2218"/>
        <w:gridCol w:w="2080"/>
      </w:tblGrid>
      <w:tr>
        <w:trPr/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заявителя 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нкурсной комиссии</w:t>
            </w:r>
          </w:p>
        </w:tc>
      </w:tr>
      <w:tr>
        <w:trPr/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зоблаев З.К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заев А.К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киева З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Цеов З.М.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Кцоев Т.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ти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ти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ти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тить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конкурс не состоявшимся, т.к. на участие в конкурсе по лоту № 1 подана одна заявка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20" w:right="96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тить и признать единственным участником открытого конкурса индивидуального предпринимателя Кцоева Т.М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трех рабочих дней со дня рассмотрения заявки на участие в конкурсе передать участнику конкурса, подавшему единственную заявку на участие в конкурсе по лоту № 1, проект инвестиционного контракта, который составляется путем включения условий исполнения контракта, предложенных таким участником в заявке на участие в конкурсе, в проект контракта, прилагаемого к конкурсной документ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ле подписания инвестиционного контракта заключить с участником конкурса договор аренды земельных участков по адресам, указанным в лоте № 1 конкурсной документации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лоту № 2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355"/>
        <w:gridCol w:w="2218"/>
        <w:gridCol w:w="2494"/>
        <w:gridCol w:w="2080"/>
      </w:tblGrid>
      <w:tr>
        <w:trPr/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заявителя </w:t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нкурсной комиссии</w:t>
            </w:r>
          </w:p>
        </w:tc>
      </w:tr>
      <w:tr>
        <w:trPr/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зоблаев З.К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заев А.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киева З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Цеов З.М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Инвестиционный Акционерный Банк «Диг-Банк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ти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ти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ти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тить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конкурс не состоявшимся, т.к. на участие в конкурсе по лоту № 2 подана одна заявка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20" w:right="96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тить и признать единственным участником открытого конкурса ОАО Инвестиционный Акционерный Банк «Диг-Банк»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трех рабочих дней со дня рассмотрения заявки на участие в конкурсе передать участнику конкурса, подавшему единственную заявку на участие в конкурсе по лоту № 2, проект инвестиционного контракта, который составляется путем включения условий исполнения контракта, предложенных таким участником в заявке на участие в конкурсе, в проект контракта, прилагаемого к конкурсной документ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е подписания инвестиционного контракта заключить с участником конкурса договор аренды земельных участков по адресам, указанным в лоте № 2 конкурсной документаци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лоту № 3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2358"/>
        <w:gridCol w:w="2217"/>
        <w:gridCol w:w="2495"/>
        <w:gridCol w:w="2078"/>
      </w:tblGrid>
      <w:tr>
        <w:trPr/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заявителя 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нкурсной комиссии</w:t>
            </w:r>
          </w:p>
        </w:tc>
      </w:tr>
      <w:tr>
        <w:trPr/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зоблаев З.К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заев А.К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киева З.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Цеов З.М.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Меркурий-Плюс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ти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ти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ти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тить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конкурс не состоявшимся, т.к. на участие в конкурсе по лоту № 3 подана одна заявка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20" w:right="96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тить и признать единственным участником открытого конкурса ООО «Меркурий-Плюс»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трех рабочих дней со дня рассмотрения заявки на участие в конкурсе передать участнику конкурса, подавшему единственную заявку на участие в конкурсе по лоту № 3, проект инвестиционного контракта, который составляется путем включения условий исполнения контракта, предложенных таким участником в заявке на участие в конкурсе, в проект контракта, прилагаемого к конкурсной документации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е подписания инвестиционного контракта заключить с участником конкурса договор аренды земельных участков по адресам, указанным в лоте № 3 конкурсной документации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лоту № 4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494"/>
        <w:gridCol w:w="2080"/>
        <w:gridCol w:w="1942"/>
        <w:gridCol w:w="1798"/>
      </w:tblGrid>
      <w:tr>
        <w:trPr/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именование заявителя 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нкурсной комиссии</w:t>
            </w:r>
          </w:p>
        </w:tc>
      </w:tr>
      <w:tr>
        <w:trPr/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зоблаев З.К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заев А.К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киева З.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Цеов З.М. 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Меркурий-Плюс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ти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ти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ти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тить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конкурс не состоявшимся, т.к. на участие в конкурсе по лоту № 4 подана одна заявка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20" w:right="96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тить и признать единственным участником открытого конкурса ООО «Меркурий-Плюс»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трех рабочих дней со дня рассмотрения заявки на участие в конкурсе передать участнику конкурса, подавшему единственную заявку на участие в конкурсе по лоту № 4, проект инвестиционного контракта, который составляется путем включения условий исполнения контракта, предложенных таким участником в заявке на участие в конкурсе, в проект контракта, прилагаемого к конкурсной документ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ле подписания инвестиционного контракта заключить с участником конкурса договор аренды земельных участков по адресам, указанным в лоте № 4 конкурсной докумен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ротокол подлежит размещению на официальном сайте администрации местного самоуправ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vladikavkaz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seti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00" w:hanging="3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подлежит хранению в течение трех лет с даты подведения итогов настоящего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835"/>
        <w:gridCol w:w="7448"/>
      </w:tblGrid>
      <w:tr>
        <w:trPr/>
        <w:tc>
          <w:tcPr>
            <w:tcW w:w="37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нкурсной комиссии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зоблаев З.К. </w:t>
            </w:r>
          </w:p>
        </w:tc>
      </w:tr>
      <w:tr>
        <w:trPr/>
        <w:tc>
          <w:tcPr>
            <w:tcW w:w="3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заев А.К.</w:t>
            </w:r>
          </w:p>
        </w:tc>
      </w:tr>
      <w:tr>
        <w:trPr>
          <w:trHeight w:val="806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ов З.М.</w:t>
            </w:r>
          </w:p>
        </w:tc>
      </w:tr>
      <w:tr>
        <w:trPr>
          <w:trHeight w:val="806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киева З.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ikavkaz-osetia.ru/" TargetMode="External"/><Relationship Id="rId3" Type="http://schemas.openxmlformats.org/officeDocument/2006/relationships/hyperlink" Target="http://vladikavkaz-oseti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50:00Z</dcterms:created>
  <dc:creator>LAPTOP</dc:creator>
  <dc:description/>
  <dc:language>en-US</dc:language>
  <cp:lastModifiedBy>LAPTOP</cp:lastModifiedBy>
  <cp:lastPrinted>2011-09-05T18:34:00Z</cp:lastPrinted>
  <dcterms:modified xsi:type="dcterms:W3CDTF">2011-09-06T05:50:00Z</dcterms:modified>
  <cp:revision>2</cp:revision>
  <dc:subject/>
  <dc:title/>
</cp:coreProperties>
</file>