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5</w:t>
        <w:br/>
        <w:t>к постановлению АМС г.Владикавказа</w:t>
        <w:br/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__26.03.2024_г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№_553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right="135" w:firstLine="4962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135" w:firstLine="4962"/>
        <w:jc w:val="right"/>
        <w:rPr>
          <w:rFonts w:ascii="Arial" w:hAnsi="Arial" w:cs="Arial"/>
          <w:color w:val="000000"/>
          <w:sz w:val="24"/>
          <w:szCs w:val="24"/>
          <w:u w:val="single"/>
          <w:lang w:eastAsia="ru-RU"/>
        </w:rPr>
      </w:pPr>
      <w:r>
        <w:rPr>
          <w:rFonts w:cs="Arial" w:ascii="Arial" w:hAnsi="Arial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 xml:space="preserve">Персональный состав </w:t>
        <w:br/>
        <w:t>конкурсной комиссии по подготовке и проведению открытого конкурса №03р-24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- Хабаев Константин Кимович - заместитель начальника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 – Караев Аслан Гаврилович – начальник Управления архитектуры и градостроительства АМС г.Владикавказа - главный архитектор г.Владикавказ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комиссии – Еналдиева Ивета Александровна - начальник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усов Сослан Барсбиевич - заместитель начальника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удаев Эрик Таймуразович - главный специалист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режников Михаил Александрович - главный специалист Отдела градостроительных планов земельных участков и адресной регистрации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запаров Арсен Будзиевич –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хоев Эльдар Эльбрусович –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30:00Z</dcterms:created>
  <dc:creator>Юрий</dc:creator>
  <dc:description/>
  <cp:keywords/>
  <dc:language>en-US</dc:language>
  <cp:lastModifiedBy>нг</cp:lastModifiedBy>
  <cp:lastPrinted>2021-10-06T15:50:00Z</cp:lastPrinted>
  <dcterms:modified xsi:type="dcterms:W3CDTF">2024-03-26T16:23:00Z</dcterms:modified>
  <cp:revision>4</cp:revision>
  <dc:subject/>
  <dc:title>Приложение 5</dc:title>
</cp:coreProperties>
</file>