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сроком на 5 (пять) лет, в целях строительства многоэтажных жилых домов с автостоянкой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08.10.2013  №277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0.10.2013 №№451,452, 453,454,455,456,457,458,459,460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г.Владикавказ,  мик</w:t>
      </w:r>
      <w:r>
        <w:rPr>
          <w:sz w:val="28"/>
          <w:szCs w:val="28"/>
        </w:rPr>
        <w:t>рорайон «Новый Город», позиция 1, площадью 7578 кв.м, кадастровый номер 15:09:0040903:4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13 000 (триста трин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3, площадью 7291 кв.м, кадастровый номер 15:09:0040903:4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01 000 (триста одна тысяча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4, площадью 8275 кв.м, кадастровый номер 15:09:0040903:4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43 000 (триста сорок три тысяч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5, площадью 7737 кв.м, кадастровый номер 15:09:0040903:40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6, площадью 7737 кв.м, кадастровый номер 15:09:0040903:40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7, площадью 7737 кв.м, кадастровый номер 15:09:0040903:4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8, площадью 10997 кв.м, кадастровый номер 15:09:0040903:4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63 000 (триста шестьдесят три тысяч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10, площадью 7737 кв.м, кадастровый номер 15:09:0040903:4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11, площадью 7737 кв.м, кадастровый номер 15:09:0040903:4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микрорайон «Новый Город», позиция 12, площадью 7737 кв.м, кадастровый номер 15:09:0040903:4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320 000 (триста двадцать тысяч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ым условием проведения аукционов и заключения договоров аренды вышеуказанных земельных участков является обязательство победителей аукционов заключить соглашения о выплате компенсаций с пользователями зем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ых участках име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2.11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3.11.2013</w:t>
      </w:r>
      <w:r>
        <w:rPr>
          <w:color w:val="000000"/>
          <w:sz w:val="28"/>
          <w:szCs w:val="28"/>
        </w:rPr>
        <w:t>. Аукцион   состоится 20.11.2013г.  в  15.2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8:00Z</dcterms:created>
  <dc:creator>BomG</dc:creator>
  <dc:description/>
  <dc:language>en-US</dc:language>
  <cp:lastModifiedBy>Comp_</cp:lastModifiedBy>
  <cp:lastPrinted>2013-10-10T15:19:00Z</cp:lastPrinted>
  <dcterms:modified xsi:type="dcterms:W3CDTF">2013-10-10T11:58:00Z</dcterms:modified>
  <cp:revision>2</cp:revision>
  <dc:subject/>
  <dc:title>Республикæ Цæгат Ирыстон-Алани</dc:title>
</cp:coreProperties>
</file>