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0»   октября 2023г.                          №197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>О проведении открытого конкурса №04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.07.2006 №135-ФЗ «О защите конкуренции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7"/>
          <w:szCs w:val="27"/>
        </w:rPr>
        <w:t xml:space="preserve">1. Подготовить и провести открытый конкурс №04р-23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7"/>
          <w:szCs w:val="27"/>
        </w:rPr>
        <w:t>7. Установить срок опубликования в газете «Владикавказ», размещения на официальном сайте администрации местного самоуправления г.Владикавказа и Собрания представителей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 21 октября 2023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/>
      </w:pPr>
      <w:bookmarkStart w:id="13" w:name="sub_7"/>
      <w:bookmarkEnd w:id="13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9. Контроль над выполнением настоящего постановления возложить на первого заместителя главы администрации Дзоблаева З.К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6"/>
          <w:szCs w:val="26"/>
        </w:rPr>
        <w:t>Глава администрации                                                                              В.Мильдзих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5:00Z</dcterms:created>
  <dc:creator>Ивета Еналдиева</dc:creator>
  <dc:description/>
  <dc:language>en-US</dc:language>
  <cp:lastModifiedBy>нг</cp:lastModifiedBy>
  <cp:lastPrinted>2023-09-07T13:05:00Z</cp:lastPrinted>
  <dcterms:modified xsi:type="dcterms:W3CDTF">2023-10-20T08:36:00Z</dcterms:modified>
  <cp:revision>3</cp:revision>
  <dc:subject/>
  <dc:title/>
</cp:coreProperties>
</file>