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короход Натальи Виктор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ного специалиста Управления по закупкам и торгам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  Наталья Викто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66 305,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 xml:space="preserve">Хундай Соляри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87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короход Натальи Виктор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специалиста Управления по закупкам и торг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4 по 31 декабря 2014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короход Наталья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26.25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короход Натальи Виктор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го специалиста Управления по закупкам и торг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4 по 31 декабря 2014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короход Наталья Виктор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03:00Z</dcterms:created>
  <dc:creator>User</dc:creator>
  <dc:description/>
  <cp:keywords/>
  <dc:language>en-US</dc:language>
  <cp:lastModifiedBy>Людмила Цагараева</cp:lastModifiedBy>
  <dcterms:modified xsi:type="dcterms:W3CDTF">2015-04-15T14:12:00Z</dcterms:modified>
  <cp:revision>8</cp:revision>
  <dc:subject/>
  <dc:title/>
</cp:coreProperties>
</file>