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8 июля 2017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 – ул.7-я Промышленн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сторона1 – призматрон, сторона 2 - щит; размер рекламной конструкции (длина, ширина) - 4 м х 3 м; площадь информационного поля рекламной конструкции (в кв. м) - 48 (сорок восем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21. ТЦ «Глобу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мсурова, 36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9 (ПАО «Газоаппарат»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Ставропольская – ул..Ватут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- призматрон; размер рекламной конструкции (длина, ширина) - 2м х 4 м; площадь информационного поля рекламной конструкции (в кв. м) - 48 (сорок восем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– ул.Милле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- стелла; размер рекламной конструкции (длина, ширина) – 1,2м х 2,6м; площадь информационного поля рекламной конструкции (в кв. м) – 6,24 (шесть целых двадцать четыр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. 42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8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 </w:t>
      </w:r>
      <w:r>
        <w:rPr/>
        <w:t>Лот №8 - тип рекламной конструкции – сторона 1 – призматрон, сторона 2 - щит; размер рекламной конструкции (длина, ширина) - 4 м х 3 м; площадь информационного поля рекламной конструкции (в кв. м) - 48 (сорок восем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ул.Х.Мамсурова, мост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есланское шоссе, 17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- щит; размер рекламной конструкции (длина, ширина) -  3м х  2м; площадь информационного поля рекламной конструкции (в кв. м) - 12 (двенадца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, 46 – ул.Фрунзе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- стела; размер рекламной конструкции (длина, ширина) -  5м х  1,37м; площадь информационного поля рекламной конструкции (в кв. м) – 13,7 (тринадцать целых семь десятых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65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- стела; размер рекламной конструкции (длина, ширина) -  1м х  2,2м; площадь информационного поля рекламной конструкции (в кв. м) – 2,2 (две целых две десятых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- ул.С.Мамсур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 – ул.Пушкин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Леване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Магазин «Магнит», Напротив Северного рын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 – ул.Московская. Угол Афганского пар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Въезд на Китайский мост. Ресторан «Корон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Район «Вишневый сад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5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9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. Напротив АЗС «Континент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1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- щит; размер рекламной конструкции (длина, ширина) -  4м х  3м; площадь информационного поля рекламной конструкции (в кв. м) – 12 (двенадцать);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ул.З.Космодемьянской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7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1 - тип рекламной конструкции - щит; размер рекламной конструкции (длина, ширина) -  4м х  3м; площадь информационного поля рекламной конструкции (в кв. м) – 24(двадцать четыре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 – ул.Кесаева. Район 26-й школы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7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- щит; размер рекламной конструкции (длина, ширина) -  4м х  3м; площадь информационного поля рекламной конструкции (в кв. м) – 24(двадцать четыре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. Магазин «</w:t>
      </w:r>
      <w:r>
        <w:rPr>
          <w:lang w:val="en-US"/>
        </w:rPr>
        <w:t>ZEN</w:t>
      </w:r>
      <w:r>
        <w:rPr/>
        <w:t xml:space="preserve">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8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3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 – ул.Леваневского. Универсам «НАШ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4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76. Магазин «Керамика Сервис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5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Калина. Автомойк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6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55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8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7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244 – ул.Мали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8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– ул.Маркова. Напротив Росстат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9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Калинина. Район «Вишневый сад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0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250м. от стелы «Владикавказ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3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1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50 м от КБСП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2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Московская. Гизельский круг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3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3 Разделительная полоса. Автосалон «Диалог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4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ул.4-я Промышленная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2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– пилон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Маяко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– пилон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Кир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– пилон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Никит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– пилон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Куйбыш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– щит; размер рекламной конструкции (длина, ширина) – 6 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Напротив ресторана «Регах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– щит; размер рекламной конструкции (длина, ширина) – 6 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Кырджалий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– сторона1 – призматрон, сторона2 - щит; размер рекламной конструкции (длина, ширина) – 3,7 м х 2,7м; площадь информационного поля рекламной конструкции (в кв. м) – 40 (сорок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4 – ул.Фрунзе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– призматрон; размер рекламной конструкции (длина, ширина) – 3,7 м х 2,7м; площадь информационного поля рекламной конструкции (в кв. м) – 60 (шестьдесят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– ул.Горького. Севпотребсоюз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– сторона 1- призматрон, сторона 2 - щит;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Рынок «Викал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–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– ул.Барбашова. Гизельский кру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– ул.Горь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–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Калин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–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Первомай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2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8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.Маркса – ул.Таут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3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– ул.Московская. Автостоян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4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0 - тип рекламной конструкции – сторона 1- призматрон, сторона 2 - щит;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3 – ул.Милле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5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1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76 – ул.Таутиева, 1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2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60 (шестьдесят)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 - ул.Х.Мамсур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3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 – пр.Коста. Напротив дом №14 по ул.Таут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4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. Парковка Осетинского теат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5 - тип рекламной конструкции –призматрон; размер рекламной конструкции (длина, ширина) – 6м х 3м; площадь информационного поля рекламной конструкции (в кв. м) – 54 (пятьдесят четыре)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ул.Калин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0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6 - тип рекламной конструкции – призматрон; размер рекламной конструкции (длина, ширина) – 3,7м х 2,7м; площадь информационного поля рекламной конструкции (в кв. м) – 60(шестьдесят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 – ул.Куйбышева, 1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7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 – ул.Ватутина – переулок Осипенк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8 - тип рекламной конструкции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 м) – 40 (сорок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ЖДВокза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3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9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 – ул.Чкал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0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втовокзал №1,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1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ЗС «ШАГ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2 - тип рекламной конструкции – щит; размер рекламной конструкции (длина, ширина) – 6м х 3м; площадь информационного поля рекламной конструкции (в кв. м) – 72 (семьдесят два); количество сторон рекламной конструкции - 4(четыр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 – Черменское шоссе, Черменский кру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3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 – ул.Кесаева. Остановка Осетинского теат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8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4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 – ул.Кесаева.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9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5 - тип рекламной конструкции – щит; размер рекламной конструкции (длина, ширина) – 4м х 3м; площадь информационного поля рекламной конструкции (в кв. м) – 24(двадцать четыре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, Д.К. ВО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0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 </w:t>
      </w:r>
      <w:r>
        <w:rPr/>
        <w:t xml:space="preserve">Лот №66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76. Напротив «ВладЭкоСервис»,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2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4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57 (2237) от 01.06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4р-17 проведена 18 июл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8 июля 2017 года в 12 часов 00 минут (время московское) </w:t>
      </w:r>
      <w:r>
        <w:rPr>
          <w:sz w:val="24"/>
        </w:rPr>
        <w:t xml:space="preserve">подано 62 (шестьдесят две) заявки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8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2700"/>
        <w:gridCol w:w="2000"/>
      </w:tblGrid>
      <w:tr>
        <w:trPr>
          <w:trHeight w:val="15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4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аркус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анд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известного солдат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ентАрт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 42 «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ТП «Партнер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Фрунзе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З «РЦОЗС и Р»  МЗ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О-Алания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ркуса, 6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цинская клиника Инкор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С.Мамсурова, 20/ пр.Коста, 7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к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к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уг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к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к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уг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мьерторг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6-я Промышленная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нгиев Вячеслав Александрови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Щорса, 8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СтройКонтроль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ичурина, 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СтройКонтроль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ичурина, 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СтройКонтроль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ичурина, 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СтройКонтроль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ичурина, 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кус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юмПласт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рдонская, 1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тек-Алания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 26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тек-Алания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 26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, </w:t>
      </w:r>
      <w:r>
        <w:rPr/>
        <w:t>по окончании срока подачи заявок по лотам №3, №9, №18, №34  не подано ни одной заявки, а по каждому из иных перечисленных в таблице лотов подана только одна заявка, открытый конкурс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0:00Z</dcterms:created>
  <dc:creator>User</dc:creator>
  <dc:description/>
  <cp:keywords/>
  <dc:language>en-US</dc:language>
  <cp:lastModifiedBy>Мадина</cp:lastModifiedBy>
  <cp:lastPrinted>2017-07-14T12:34:00Z</cp:lastPrinted>
  <dcterms:modified xsi:type="dcterms:W3CDTF">2017-07-19T09:56:00Z</dcterms:modified>
  <cp:revision>7</cp:revision>
  <dc:subject/>
  <dc:title>Владикавказская городская</dc:title>
</cp:coreProperties>
</file>