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5-10</w:t>
      </w:r>
    </w:p>
    <w:p>
      <w:pPr>
        <w:pStyle w:val="Normal"/>
        <w:ind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ремонту МОУ СОШ №24 г. Владикавказа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22»  дека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ремонту МОУ СОШ №24 г. Владикавказа.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7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ремонту МОУ СОШ №24 г. Владикавказа согласно локальному сметному расчету №399 (Приложение №3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должны быть выполнены согласно локальному сметному расчету 3399 и в соответствии  с требованиями действующего законодательства относительно данного вида работ, нормами техники безопасности. Гарантийный срок (устранение недостатков работ) в течение 36 месяцев, начиная с момента подписания сторонами акта приемки-передачи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ул. Леваневского, 49, МОУ СОШ № 24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выполнения работ: до конца марта 2011 г. после заключения контракта.</w:t>
      </w:r>
    </w:p>
    <w:p>
      <w:pPr>
        <w:pStyle w:val="Normal"/>
        <w:ind w:right="-199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 </w:t>
      </w:r>
      <w:r>
        <w:rPr>
          <w:rFonts w:cs="Century" w:ascii="Century" w:hAnsi="Century"/>
          <w:b/>
          <w:sz w:val="24"/>
          <w:szCs w:val="24"/>
        </w:rPr>
        <w:t>403 251</w:t>
      </w:r>
      <w:r>
        <w:rPr>
          <w:rFonts w:cs="Century" w:ascii="Century" w:hAnsi="Century"/>
          <w:sz w:val="24"/>
          <w:szCs w:val="24"/>
        </w:rPr>
        <w:t xml:space="preserve"> руб. (четыреста три тысячи двести пятьдесят один  рубль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23.12.2010., срок окончания 31.12.2010. (31.12.2010. котировочные заявки принимаются до 12.00,время московское), контактное лицо Гадаева Инна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11.01.2011.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Локально сметный расчет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К. 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10 г.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выполнить работы в полном объеме по указанным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ценам в строгом соответствии с условиями контракта, указанными в извещении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от «_____»  ______________ 200 __ г. № _____ и согласно смете № 399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9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выполняемых работ включает расходы на страхование, уплату таможенных      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bCs/>
          <w:color w:val="000000"/>
          <w:sz w:val="24"/>
          <w:szCs w:val="24"/>
        </w:rPr>
        <w:t>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ind w:left="-540" w:hanging="0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одпись ________________________/_____________________/</w:t>
      </w:r>
    </w:p>
    <w:p>
      <w:pPr>
        <w:pStyle w:val="TextBody"/>
        <w:ind w:left="-540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</w:t>
      </w:r>
    </w:p>
    <w:p>
      <w:pPr>
        <w:pStyle w:val="TextBody"/>
        <w:ind w:left="-540" w:hanging="0"/>
        <w:rPr/>
      </w:pP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>Должность _________________________________</w:t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8:00Z</dcterms:created>
  <dc:creator>User</dc:creator>
  <dc:description/>
  <cp:keywords/>
  <dc:language>en-US</dc:language>
  <cp:lastModifiedBy>User</cp:lastModifiedBy>
  <cp:lastPrinted>2010-12-22T11:49:00Z</cp:lastPrinted>
  <dcterms:modified xsi:type="dcterms:W3CDTF">2010-12-22T08:51:00Z</dcterms:modified>
  <cp:revision>3</cp:revision>
  <dc:subject/>
  <dc:title>Запрос котировок № 205-10</dc:title>
</cp:coreProperties>
</file>