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713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8.1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2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Ф», 1 этаж, общей площадью 256,6  кв.м., расположенного по адресу: г.Владикавказ, ул.Кырджалийская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Было подано 2 заявки. Участниками аукциона признаны: Купеев З.Б., Магкеев М.Р. Аукцион признан несостоявшимся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4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: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/>
      </w:pPr>
      <w:r>
        <w:rPr>
          <w:rStyle w:val="Style11"/>
          <w:rFonts w:cs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/>
      </w:pPr>
      <w:r>
        <w:rPr/>
      </w:r>
    </w:p>
    <w:p>
      <w:pPr>
        <w:sectPr>
          <w:type w:val="nextPage"/>
          <w:pgSz w:w="11906" w:h="16838"/>
          <w:pgMar w:left="1425" w:right="9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0"/>
        <w:gridCol w:w="5220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Уважаемый  Александр Нодарович!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 и земельными ресурсами, архитектуры и градостроительства АМС г.Владикавказа просит разместить 03.12.2014 на официальном сайте АМС г.Владикавказа и опубликовать 03.12.2014 в газете «Владикавказ» следующее информационное сообщение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8.1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2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Ф», 1 этаж, общей площадью 256,6  кв.м., расположенного по адресу: г.Владикавказ, ул.Кырджалийская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Было подано 2 заявки. Участниками аукциона признаны: Купеев З.Б., Магкеев М.Р. Аукцион признан несостоявшимся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4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: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/>
      </w:pPr>
      <w:r>
        <w:rPr>
          <w:rStyle w:val="Style11"/>
          <w:rFonts w:cs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Заместитель начальника Управления                                                         М.Мильдзихов</w:t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0"/>
          <w:szCs w:val="20"/>
        </w:rPr>
        <w:t>И.Цугкиева</w:t>
      </w:r>
    </w:p>
    <w:p>
      <w:pPr>
        <w:pStyle w:val="Style22"/>
        <w:widowControl/>
        <w:suppressAutoHyphens w:val="true"/>
        <w:bidi w:val="0"/>
        <w:spacing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0"/>
          <w:szCs w:val="20"/>
        </w:rPr>
        <w:t>53-05-39</w:t>
      </w:r>
    </w:p>
    <w:p>
      <w:pPr>
        <w:pStyle w:val="Style22"/>
        <w:widowControl/>
        <w:suppressAutoHyphens w:val="true"/>
        <w:bidi w:val="0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i w:val="false"/>
          <w:color w:val="000000"/>
          <w:sz w:val="20"/>
          <w:szCs w:val="20"/>
        </w:rPr>
        <w:t>28.11.2014</w:t>
      </w:r>
    </w:p>
    <w:sectPr>
      <w:type w:val="nextPage"/>
      <w:pgSz w:w="11906" w:h="16838"/>
      <w:pgMar w:left="1425" w:right="9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4:00Z</dcterms:created>
  <dc:creator>BomG</dc:creator>
  <dc:description/>
  <dc:language>en-US</dc:language>
  <cp:lastModifiedBy>Comp_</cp:lastModifiedBy>
  <cp:lastPrinted>2014-11-28T15:45:00Z</cp:lastPrinted>
  <dcterms:modified xsi:type="dcterms:W3CDTF">2014-06-25T06:04:00Z</dcterms:modified>
  <cp:revision>2</cp:revision>
  <dc:subject/>
  <dc:title>Республикæ Цæгат Ирыстон-Алани</dc:title>
</cp:coreProperties>
</file>