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Извещение о проведении конкурсного отбор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на право заключения договоров на оказание услуг по перевозке пассажиров и багажа автобусами по маршрутам регулярного сообщения в г.Владикавказ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Наименование, место нахождения, почтовый адрес заказчика и уполномоченного орган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Организатор отбора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МС г. Владикавказа, адрес: 362025, РСО-Алания, г.Владикавказ, пл.Штыба 2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.Уполномоченный орган по проведению конкурса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правление транспорта и организации дорожного движения администрации местного самоуправления г.Владикавказа, РСО-Алания, г.Владикавказ, ул. Джанаева, 36, каб.11, адрес электронной почты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ladikavkaz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oset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контактное лицо – Кабоев Николай Дзантемирович; тел.: 50-10-4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едмет отбо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Право заключения договоров на оказание услуг по перевозке пассажиров и багажа автобусами по маршрутам регулярного сообщения в г.Владикавказе по следующим лотам: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 xml:space="preserve">№12 </w:t>
      </w:r>
      <w:r>
        <w:rPr>
          <w:rFonts w:cs="Times New Roman" w:ascii="Times New Roman" w:hAnsi="Times New Roman"/>
          <w:bCs/>
          <w:sz w:val="28"/>
          <w:szCs w:val="28"/>
        </w:rPr>
        <w:t>«п.Южный – п.Заводской»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 xml:space="preserve">№29 </w:t>
      </w:r>
      <w:r>
        <w:rPr>
          <w:rFonts w:cs="Times New Roman" w:ascii="Times New Roman" w:hAnsi="Times New Roman"/>
          <w:bCs/>
          <w:sz w:val="28"/>
          <w:szCs w:val="28"/>
        </w:rPr>
        <w:t>«ул.Кутузова – ул.Гагкаев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7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роки, место и порядок предоставления конкурсной документаци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нкурсная документация предоставляется по адресу: 362025, РСО-Алания, г.Владикавказ, ул. Джанаева, 36, каб.11 с 17-00 ч. до 18-00ч., со дня опубликования настоящего извещения в газете «Владикавказ» или размещения на официальном сайте (официальный сайт 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ladikavkaz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oset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ата начала и окончания подачи конкурсных заяво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той начала срока подачи заявок на участие в отборе является день опубликования настоящего извещения в газете «Владикавказ» или размещения на официальном сайт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ladikavkaz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oset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Датой окончания срока подачи заявок является 04 февраля 2014г. 17 часов 00 минут (московское время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. Место, дата и время вскрытия конвертов с конкурсными заявкам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нь вскрытия конвертов 05 февраля 2014 г. по адресу: РСО-Алания, г.Владикавказ, ул. Джанаева, 36, каб.11, 10 часов 00 минут (московское время)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цедура рассмотрения заявок состоится.</w:t>
      </w:r>
      <w:r>
        <w:rPr>
          <w:rFonts w:cs="Times New Roman" w:ascii="Times New Roman" w:hAnsi="Times New Roman"/>
          <w:sz w:val="28"/>
          <w:szCs w:val="28"/>
        </w:rPr>
        <w:t xml:space="preserve"> 06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евраля 2014 </w:t>
      </w:r>
      <w:r>
        <w:rPr>
          <w:rFonts w:cs="Times New Roman" w:ascii="Times New Roman" w:hAnsi="Times New Roman"/>
          <w:sz w:val="28"/>
          <w:szCs w:val="28"/>
        </w:rPr>
        <w:t xml:space="preserve">г. с 10 часов 00 минут  по адресу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СО-Алания, г.Владикавказ, ул. Джанаева, 36, каб.11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7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есто и дата подведения итогов отбор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07 февраля 2014 г. 10 часов 00 минут по адресу: 362025, РСО-Алания, г.Владикавказ, ул. Джанаева, 36, каб.11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 и организации дорож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АМС г.Владикавказа                                                         А.Б.Бесае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57:00Z</dcterms:created>
  <dc:creator>User</dc:creator>
  <dc:description/>
  <cp:keywords/>
  <dc:language>en-US</dc:language>
  <cp:lastModifiedBy>User</cp:lastModifiedBy>
  <cp:lastPrinted>2013-12-26T10:24:00Z</cp:lastPrinted>
  <dcterms:modified xsi:type="dcterms:W3CDTF">2013-12-26T06:25:00Z</dcterms:modified>
  <cp:revision>61</cp:revision>
  <dc:subject/>
  <dc:title/>
</cp:coreProperties>
</file>