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ind w:firstLine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8 октября 2017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– сторона 1 – призматрон, сторона 2 - щит; размер рекламной конструкции (длина, ширина) – 3,7м х 2,7 м; площадь информационного поля рекламной конструкции (в кв. м) – 40 (сорок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ий перекресток. Въезд в город Владикавказ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500 метров до Архонского перекрест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Архонское шоссе, 600 метров от Архонского круг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29 – ул.Тургенев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37. ДРКБ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39. 4-я Поликлиник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Ардонская, 21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Доватора, 43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9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– призматрон; размер рекламной конструкции (длина, ширина) – 6 м х 3 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Кырджалий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– призматрон; размер рекламной конструкции (длина, ширина) – 2,7 м х 3,7 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утырина, 14 – ул.Бородинская, магазин «Учколлектор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– призматрон; размер рекламной конструкции (длина, ширина) – 2,7 м х 3,7 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44, гостиница «Планета люкс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2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57 – ул.Марко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3 - тип рекламной конструкции – щит; размер рекламной конструкции (длина, ширина) – 6 м х 3 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59 – ул.Джанаев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4 - тип рекламной конструкции – призматрон; размер рекламной конструкции (длина, ширина) – 2,7м х 3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– ул.Церетели. Школа №50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5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5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  - ул.Шмулевича. Ресторан «Сальвадор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6 - тип рекламной конструкции –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агкаева – ул.Куйбышева. Военный городок «Хольцма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7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7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ул.Весенняя, 1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8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 – ул.Московская – ул.Калини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9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ДК «Радуга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0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12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1 - тип рекламной конструкции – сторона 1 – призматрон, сторона 2 -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Астана Кесаева, 13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2 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Морских Пехотинцев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3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55. Остановка общественного транспор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4 - тип рекламной конструкции -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. Район рынка «Викалина»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5 - тип рекламной конструкции – сторона 1 – призматрон, сторона 2 -  щит; размер рекламной конструкции (длина, ширина) – 6м х 3м; площадь информационного поля рекламной конструкции (в кв. м) – 72 (семьдесят два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, 6 – ул.Цоколаева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6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Цоколаева, 3. Разделительная полоса. Район кинотеатра «Терек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7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кавказская – ул.Цоколаева, 3. Разделительная полос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8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. Центральный вход рынка «Викали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2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АЗС «Питстоп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0 - тип рекламной конструкции – сторона 1 – призматрон, сторона 2 - щит; размер рекламной конструкции (длина, ширина) – 3,7м х 2,7м; площадь информационного поля рекламной конструкции (в кв. м) – 40 (сорок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енерала Плиева – ул.Ардонск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 – ул.Московская. Гизель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2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оворот с ул.Московская на ул.Барбашова. Гизельский круг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3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, 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зусова – ул.Международн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5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200 метров от магазина «Мир шин» в сторону ГИБДД 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6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Доватора – ул.Барбашова. На углу Поликлиники №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7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ТД «Держав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8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3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9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5. Магазин «Мир ши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0 - тип рекламной конструкции – щит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67 – ул.Мамсурова. Котельна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1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1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254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2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 – ул.Барбашова. Перед перекрестком со стороны РКБ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3 - тип рекламной конструкции – щит; размер рекламной конструкции (длина, ширина) – 6м х 3м; площадь информационного поля рекламной конструкции (в кв. 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 – ул.Гагарина. Остановка общественного транспорта, супермаркет «Забав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4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4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Иристонская – ул.Чапаева, 19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5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о ул.Иристонской от Китайской площади в сторону ДК «Металлург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6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6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 ул.Иристонская – ул.Мичурина. КБСП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7 - тип рекламной конструкции - щит; размер рекламной конструкции (длина, ширина) – 6м х 3м; площадь информационного поля рекламной конструкции (в кв. м) – 18 (восемна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, 60 – проспект Доватора. Напротив станции автотехобслуживани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8 - тип рекламной конструкции – щит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линина – проспект Доватора. Станция автотехобслуживания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4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9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– ул.Огнева. Планетарий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0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22 – ул.Августовских событий. Движение в сторону мост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1 - тип рекламной конструкции – призматрон; размер рекламной конструкции (длина, ширина) – 3,7м х 2,7м; площадь информационного поля рекламной конструкции (в кв. м) – 30 (тридца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22 – ул.Августовских событий. Движение в сторону Проспекта Мир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2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2 - тип рекламной конструкции – напольная тумба; размер рекламной конструкции (длина, ширина) – 1,2м х 1,8м; площадь информационного поля рекламной конструкции (в кв. м) – 6,5 (шесть целых пять десятых); количество сторон рекламной конструкции – 3 (три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 – ул.Революции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53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3 - тип рекламной конструкции – призматрон; размер рекламной конструкции (длина, ширина) – 6м х 3м; площадь информационного поля рекламной конструкции (в кв. м) – 54 (пятьдесят четыре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Генерала Плиева, 25. Салон «Энигм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4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4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30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5 - тип рекламной конструкции – щит; размер рекламной конструкции (длина, ширина) – 3,7м х 2,7м; площадь информационного поля рекламной конструкции (в кв. м) – 10 (десять); количество сторон рекламной конструкции – 1 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 – ул.Дзержинского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56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7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95 (2275) от 31.08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jc w:val="both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jc w:val="both"/>
        <w:rPr/>
      </w:pPr>
      <w:r>
        <w:rPr/>
        <w:t xml:space="preserve">Кворум имеется. Комиссия правомочна. </w:t>
      </w:r>
    </w:p>
    <w:p>
      <w:pPr>
        <w:pStyle w:val="Normal"/>
        <w:ind w:firstLine="360"/>
        <w:jc w:val="both"/>
        <w:rPr>
          <w:vertAlign w:val="superscript"/>
        </w:rPr>
      </w:pPr>
      <w:r>
        <w:rPr/>
        <w:t>6.  Процедура вскрытия конвертов с заявками на участие в открытом конкурсе №07р-17 проведена 17 октября 2017 года, в 14 часов 00 минут (время московское) по адресу: г.Владикавказ, ул.Ватутина, 17, этаж 2, кабинет №211</w:t>
      </w:r>
      <w:r>
        <w:rPr>
          <w:color w:val="000080"/>
        </w:rPr>
        <w:t>.</w:t>
      </w:r>
      <w:r>
        <w:rPr>
          <w:vertAlign w:val="superscript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7.  До окончания срока подачи заявок </w:t>
      </w:r>
      <w:r>
        <w:rPr>
          <w:bCs/>
        </w:rPr>
        <w:t xml:space="preserve">17 октября 2017 года в 12 часов 00 минут (время московское) </w:t>
      </w:r>
      <w:r>
        <w:rPr/>
        <w:t xml:space="preserve">подано 55 (пятьдесят пять) заявок, как это зафиксировано в журнале регистрации заявок на участие в конкурсе и указано в таблице.  </w:t>
      </w:r>
    </w:p>
    <w:p>
      <w:pPr>
        <w:pStyle w:val="Normal"/>
        <w:ind w:firstLine="360"/>
        <w:jc w:val="both"/>
        <w:rPr/>
      </w:pPr>
      <w:r>
        <w:rPr/>
        <w:t xml:space="preserve">8.   </w:t>
      </w:r>
      <w:r>
        <w:rPr>
          <w:bCs/>
        </w:rPr>
        <w:t xml:space="preserve">В связи с тем, что, </w:t>
      </w:r>
      <w:r>
        <w:rPr/>
        <w:t xml:space="preserve">по каждому из лотов подана только одна заявка, открытый конкурс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lang w:val="ru-RU"/>
        </w:rPr>
        <w:t xml:space="preserve">вскрытия конвертов с заявками на участие в </w:t>
      </w:r>
      <w:r>
        <w:rPr/>
        <w:t>открытом конкурса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17 октября 2017 года.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7р-17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Western"/>
        <w:spacing w:before="0" w:after="0"/>
        <w:ind w:firstLine="360"/>
        <w:rPr>
          <w:sz w:val="24"/>
        </w:rPr>
      </w:pPr>
      <w:r>
        <w:rPr>
          <w:sz w:val="24"/>
        </w:rPr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7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каду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Коста,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7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7р-17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7р-17, а также в связи с соответствием заявок требованиям, установленным в конкурсной документации по проведению открытого конкурса №07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7р-17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7р-17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7р-17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6:00Z</dcterms:created>
  <dc:creator>User</dc:creator>
  <dc:description/>
  <cp:keywords/>
  <dc:language>en-US</dc:language>
  <cp:lastModifiedBy>Мадина</cp:lastModifiedBy>
  <cp:lastPrinted>2017-06-19T18:29:00Z</cp:lastPrinted>
  <dcterms:modified xsi:type="dcterms:W3CDTF">2017-10-17T10:13:00Z</dcterms:modified>
  <cp:revision>3</cp:revision>
  <dc:subject/>
  <dc:title>Владикавказская городская</dc:title>
</cp:coreProperties>
</file>