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 xml:space="preserve">КОМИТЕТ           ПО       УПРАВЛЕНИЮ      МУНИЦИПАЛЬНЫМ 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    ЗЕМЕЛЬНЫМИ    РЕСУРСАМИ     ГОРОДА   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1  »_11_2010г.                       №  241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 государственного     и    муниципального     имущества»     от      21.12.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8– ФЗ, и во исполнение распоряжения главы АМС от 28.10.2010 № 355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 находящиеся в  муниципальной  г. Владикав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акций открытого акционерного общества «Асфальт», расположенного по ул. Молодежной,21 в размере 100% уставного капитала  ( 1 483 500 штук обыкновенных)  путем продажи  на аукционе (открытая форма подачи предложений по цен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 начальную цену пакета акции в размере 24 694 642 руб., согласно отчету  №01\10\15 по оценке рыночной стоимости  100%  пакета акций  ОАО «Владикавказские дороги» от 01.11.2010года, подготовленного  ООО «Риэлт-Оце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над ис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пакета акций  ОАО « Асфальт» (Распоряжение Главы администрации местного самоуправления г. Владикавказа от 28.10.2010 №355, приказ Комитета по управлению   муниципальным    имуществом    и    земельными   ресурсами  г. Владикавказа от  01.11.2010  № 24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(эмитенте):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: Открытое  акционерное общество « Асфаль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:  362002 г. Владикавказ, ул. Молодежн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10.2010г.-  49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10.2010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  148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-  941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оборотные активы:   1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ье  и материалы -24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 – 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- 17467 тыс.руб., в том числе  покупатели и заказчики-162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-  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оборотные активы -2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–68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- 1392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- 21763 тыс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вщики и подрядчики -18066 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еред персоналом организации –  46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еред государственными внебюджетными фондами- 181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лженность по налогам и сбором – 14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ежилых помещений составляет 684,3 кв.м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Т»1 этаж -507,1 кв.м. Лит «Ф» 1 этаж -63,4 кв.м., Лит «Ц» 1 этаж – 17,4 кв.м., Лит «Э» 1 этаж – 96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составляет 1,7581 га, кадастровый номер 15:09:01 14 03: 0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изводство бетона, асфальта, раствора и бетонных издел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ительство и ремонт сооружений дорожного хозяйства и внешнего  благ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анспортные и  механизиров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тентом выпущено 1483500шт.акций в бездокументарной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 акций 10 рублей,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енных на аукцион обыкновенных акций   составляет 1483500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:  1-01-35046-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акета акций: 24 694 642 ( двадцать четыре миллиона шестьсот девяноста четыре  тысячи шестьсот сорок  два  )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10года подают заявку, платежный документ о внесении задатка, который вносится единым платежом  в размере 20% от начальной цены объекта приватизации в соответствии с договором о задатке.  Задаток должен поступить на расчетный счет Комитета не  позднее даты окончания  приема заявок. Юридические лица к заявке прилагают нотариально заверенные копии учредительных документов  и иных документов, подтверждающих  правовой статус  претендента, как юридическое лицо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д. не  рассматриваются. Одно лицо может подать одну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и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ные документы не подтверждают 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  не все документы по перечню, указанному  в информационном сообщении, либо они 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аукциона  02.12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 06.12.2010г. в 15.00ч.по адресу: г. Владикавказ по ул. Ватутина, 17, 3 этаж. Критерием определения победителя является наибольшая цена, предложенная за пакет акций. Шаг аукциона- 1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касающиеся  проведения аукциона, не нашедшие отражения  в настоящем  информационном  сообщении, регулируются  действующим законодательством 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ознакомления с формой заявки, условиями договоров  о задатке и договора купли-продажи, а также со сведениями об эмитенте и выставленных на продажу акциях и необходимыми документами для участия в аукционе следует обращаться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 Выходные дни: суббота, воскресень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задатка:  </w:t>
      </w:r>
    </w:p>
    <w:p>
      <w:pPr>
        <w:pStyle w:val="Normal"/>
        <w:rPr/>
      </w:pPr>
      <w:r>
        <w:rPr>
          <w:sz w:val="28"/>
          <w:szCs w:val="28"/>
        </w:rPr>
        <w:t>р/с  40302810290330000025  в  ГРКЦ  НБ  Республики 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Бухгалтерский баланс ОАО « Асфальт» </w:t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а  01.10.2010г. </w:t>
      </w:r>
    </w:p>
    <w:p>
      <w:pPr>
        <w:pStyle w:val="Normal"/>
        <w:tabs>
          <w:tab w:val="clear" w:pos="708"/>
          <w:tab w:val="left" w:pos="2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9:00Z</dcterms:created>
  <dc:creator>User</dc:creator>
  <dc:description/>
  <cp:keywords/>
  <dc:language>en-US</dc:language>
  <cp:lastModifiedBy>User</cp:lastModifiedBy>
  <cp:lastPrinted>2010-11-02T11:40:00Z</cp:lastPrinted>
  <dcterms:modified xsi:type="dcterms:W3CDTF">2010-11-03T14:39:00Z</dcterms:modified>
  <cp:revision>4</cp:revision>
  <dc:subject/>
  <dc:title>Владикавказская городская</dc:title>
</cp:coreProperties>
</file>