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114" w:leader="none"/>
        </w:tabs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Уполномоченный орган  «управление по закупкам и торгам»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14" w:leader="none"/>
        </w:tabs>
        <w:outlineLvl w:val="0"/>
        <w:rPr/>
      </w:pPr>
      <w:r>
        <w:rPr>
          <w:b w:val="false"/>
          <w:caps/>
          <w:sz w:val="22"/>
          <w:szCs w:val="22"/>
        </w:rPr>
        <w:t>АМС  г. Владикавказа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5п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«26» августа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едоставление услуг по информационному сопровождению  деятельности АМС г. Владикавказа в сети Интерне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60"/>
        <w:ind w:left="786" w:hanging="78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Гиоев Казбек Сергеевич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Дзарасова Марина Керме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Отдел информационного обеспечения АМС г. Владикавказа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Место нахождения (почтовый адрес) заказчика: 362040, РСО-Алания, г. Владикавказ, пл. Штыба, 2, каб. 301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 xml:space="preserve">: </w:t>
      </w:r>
      <w:r>
        <w:rPr>
          <w:sz w:val="24"/>
          <w:szCs w:val="26"/>
          <w:lang w:val="en-US"/>
        </w:rPr>
        <w:t>smi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ams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yandex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, тел. 8672-750059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 xml:space="preserve">: </w:t>
      </w:r>
      <w:r>
        <w:rPr>
          <w:sz w:val="24"/>
          <w:szCs w:val="26"/>
          <w:lang w:val="en-US"/>
        </w:rPr>
        <w:t>uzt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ams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/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6» августа 2010 г. в период с 11 часов по 11 часов 30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запросе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1» августа 2010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Предоставление информационного сопровождения деятельности АМС г. Владикавказа в сети Интернет согласно техническому заданию  №1 – приложение №3 к извещению о запросе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Сеть Интерн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редоставления услуг: до31.12.2010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Цена контракта включает в себя все расходы, связанные с оказанием услуг, уплату налогов, сборов и иные обязательные платежи, подлежащие уплате в связи с выполнением контракта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пятьдесят тысяч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7</w:t>
      </w:r>
      <w:r>
        <w:rPr>
          <w:b/>
        </w:rPr>
        <w:t xml:space="preserve">. </w:t>
      </w:r>
      <w:r>
        <w:rPr>
          <w:color w:val="000000"/>
          <w:spacing w:val="2"/>
          <w:sz w:val="24"/>
          <w:szCs w:val="24"/>
        </w:rPr>
        <w:t>Расчеты с</w:t>
      </w:r>
      <w:r>
        <w:rPr>
          <w:color w:val="000000"/>
          <w:spacing w:val="5"/>
          <w:sz w:val="24"/>
          <w:szCs w:val="24"/>
        </w:rPr>
        <w:t xml:space="preserve"> Исполнителе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 xml:space="preserve">расчетный счет Исполнителя,  не позднее 180 дней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момента поступления оказания услуг, после подписания акта приемки передачи оказанных услуг и предъявления Исполнителем всех необходимых документов к оплате.</w:t>
      </w:r>
    </w:p>
    <w:p>
      <w:pPr>
        <w:pStyle w:val="Normal"/>
        <w:ind w:left="426" w:hanging="426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 До окончания указанного в извещении о проведении запроса котировок срока подачи котировочных заявок «25» августа 2010 г. 18 часов 00 минут не поступило 2 (две) котировочные заявки, </w:t>
      </w:r>
      <w:r>
        <w:rPr>
          <w:rFonts w:cs="Times New Roman" w:ascii="Times New Roman" w:hAnsi="Times New Roman"/>
          <w:b w:val="false"/>
          <w:sz w:val="24"/>
          <w:szCs w:val="26"/>
        </w:rPr>
        <w:t>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«Интерфакс-Юг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7006, г. Москва, ул.1-ая Тверская-Ямская,2 стр.1., тел. 495-251-07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1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2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Агенство Панорам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44007, г.Ростов на Дону, ул. Серафимовича,37, тел.863-267-57-0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20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64"/>
        <w:gridCol w:w="213"/>
        <w:gridCol w:w="1434"/>
        <w:gridCol w:w="6"/>
        <w:gridCol w:w="1749"/>
        <w:gridCol w:w="57"/>
        <w:gridCol w:w="746"/>
        <w:gridCol w:w="47"/>
        <w:gridCol w:w="1565"/>
        <w:gridCol w:w="48"/>
        <w:gridCol w:w="1141"/>
        <w:gridCol w:w="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«Интерфакс-Юг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249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первый номе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Агенство Панорам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второй номе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vertAlign w:val="superscript"/>
        </w:rPr>
      </w:pPr>
      <w:r>
        <w:rPr>
          <w:bCs/>
          <w:kern w:val="2"/>
          <w:sz w:val="24"/>
          <w:szCs w:val="26"/>
        </w:rPr>
        <w:t xml:space="preserve">8.2. Предложение о наиболее низкой цене контракта, с учетом </w:t>
      </w:r>
      <w:r>
        <w:rPr>
          <w:sz w:val="24"/>
          <w:szCs w:val="26"/>
        </w:rPr>
        <w:t>всех расходов, связанных с оказанием услуг,  уплаты налогов, пошлин и других обязательных платежей поступило от ЗАО «Интерфакс-Юг» и составило 249 000 руб.(двести сорок девять тысяч рубле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8.3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>8.4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ЗАО «Интерфакс-Юг»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20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>127006, г. Москва, 1-ая Тверская-Ямская ул,2, стр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вести сорок девять тысяч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8.5. Присвоить  второй номер котировочной заявке </w:t>
      </w:r>
      <w:r>
        <w:rPr>
          <w:b/>
          <w:iCs/>
          <w:sz w:val="24"/>
        </w:rPr>
        <w:t>ООО «Агенство Панорама»</w:t>
      </w:r>
      <w:r>
        <w:rPr>
          <w:iCs/>
          <w:sz w:val="24"/>
        </w:rPr>
        <w:t xml:space="preserve"> 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344007, г. Ростов на Дону, ул.  Серафимовича,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вести пятьдесят тысяч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                                  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9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уполномоченного органа</w:t>
            </w:r>
          </w:p>
        </w:tc>
        <w:tc>
          <w:tcPr>
            <w:tcW w:w="648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___________________                             В. Хосроева 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i/>
                <w:sz w:val="24"/>
                <w:szCs w:val="26"/>
                <w:vertAlign w:val="superscript"/>
              </w:rPr>
              <w:t xml:space="preserve">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                   (Фамилия, Имя, Отчество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1:00Z</dcterms:created>
  <dc:creator>Воробьева О.М., Вдовина В.В., Ермаков В.А.</dc:creator>
  <dc:description/>
  <cp:keywords/>
  <dc:language>en-US</dc:language>
  <cp:lastModifiedBy>User</cp:lastModifiedBy>
  <cp:lastPrinted>2010-08-26T15:23:00Z</cp:lastPrinted>
  <dcterms:modified xsi:type="dcterms:W3CDTF">2010-08-26T11:49:00Z</dcterms:modified>
  <cp:revision>7</cp:revision>
  <dc:subject/>
  <dc:title>ПРОТОКОЛ ОЦЕНКИ И СОПОСТАВЛЕНИЯ ЗАЯВОК НА УЧАСТИЕ В КОНКУРСЕ </dc:title>
</cp:coreProperties>
</file>