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89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91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91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91 г. Владикавказа, 362000, РСО-А, г. Владикавказ, ул. Морских пехотинцев, 9а;  тел.: 77 13 91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8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 101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91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Морских пехотинцев, 9а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43 577,58   руб. (сорок три тысячи пятьсот семьдесят семь руб. пятьдесят восемь коп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1:00Z</dcterms:modified>
  <cp:revision>51</cp:revision>
  <dc:subject/>
  <dc:title>Запрос котировок № 162-10</dc:title>
</cp:coreProperties>
</file>