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 о проведении аукциона (открытая форма подачи предложений о цене)  по продаже права аренды земельного участка ( Распоряжение     Главы      администрации     местного    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а от 09.04.2010 №93,  приказ Комитета по управлению   муниципальным    имуществом    и    земельными   ресурсами г. Владикавказа от  11.04.2012г. №77), расположенного по адресу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ладикавказ, пос. Заводской, ул. Эдуарда Дзусова,75 «б» сроком на 3 (три) года под строительство торгово - сервисного  центра  площадью  429 кв.м., кадастровый номер 15:09:0012005:34. Начальный размер годовой арендной платы земельного участка составляет  7 178 ( семь тысяч  сто семьдесят восемь) рублей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29421,6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1223386,92 руб./1Гк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31775,21 руб./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в соответствии с законодательством покупателями), в  срок   не позднее  17.05.2012года подают заявку, платежный документ о внесении задатка в размере 20% от начального годового размера арендной платы в соответствии с договором о задатке.  Юридические лица дополнительно к  заявке прилагают нотариально заверенные копии  учредительных документов и свидетельство о государственной регистрации  юридического лица, а так же выписку  из решения  уполномоченного лица   о совершении сделки, физические лица – копию документа, удостоверяющую личность.  </w:t>
      </w:r>
      <w:r>
        <w:rPr>
          <w:color w:val="000000"/>
          <w:sz w:val="28"/>
          <w:szCs w:val="28"/>
        </w:rPr>
        <w:t xml:space="preserve">Один заявитель  вправе подать только одну заявку.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явка, поступившая по  истечении срока ее приема, возвращается  в день ее поступления заявител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 (признание) участников аукциона 18.05.2012г.  17.ч.00.м.Претендент приобретает статус участника торгов с момента оформления протокола о признании претендентов участниками торг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не признается участником торгов и не допускается  к участию в аукционе  по следующим основания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тендент не может быть покупателем муниципального имущества с соответствии с действующим законодательство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ы не все документы, указанные в извещении или оформление  документов не соответствует  законодательству РФ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явка подана лицом, не уполномоченным претендентом  на осуществление таких действ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дтверждено поступлением  в срок задатка на счет, указанный в извещении о проведении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  состоится   25.05.2012г.  в  15.00 часов  по  адресу: г. Владикавказ по ул. Ватутина, 17, 3 этаж. Критерием определения победителя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и аре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производится   на  20 день  после размещения извещения 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о результатах торгов составляется в двух экземплярах, один из которых передается победителю. Протокол о результатах торгов  является основанием для заключения с победителем  торгов  договора аренды земельного участка. Информация о результатах торгов публикуется в тех же средствах массовой информации, в которых  было опубликовано извещение о проведении торгов, в месячный срок  со дня заключения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лата годовой  арендной платы земельного  участка  производится в соответствии с договором аренды. Задаток победителя зачисляется в счет арендной платы, проигравшему  возвращается  в течение 3 банковских дней со дня подписания итогового протокола. Срок заключения договора аренды с победителем аукциона  не позднее 5  дней со дня подписания протоко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ствия  уклонения победителя торгов, а также организатора торгов  от подписания протокола, а также от заключения договора определяется  в соответствии  с гражданским законодательством РФ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 в проведении торгов может быть принято организатором торгов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атутина,17, каб. 402, 409,тел. 53 11 26. Время работы с 9.00 до 18.00 ч. Перерыв с 13.00 до 14.00 ч.</w:t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 для перечисления задатка: р/с 40302810290330000025 в ГРКЦ Н</w:t>
      </w:r>
      <w:r>
        <w:rPr/>
        <w:t>Б Респ. Сев. Осетия – Алания  банка России г. Владикавказа, БИК 049033001, ИНН 1502010822, КПП 151501001, КБК 61111406012040000430, ОКАТО 90401000000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цы типовых докумен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2  г.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итет по управлению   муниципальным имуществом и  земельными ресурсами, именуемый в дальнейшем Продавец, в лице председателя комиссии по приватизации муниципального имущества </w:t>
      </w:r>
      <w:r>
        <w:rPr>
          <w:b/>
        </w:rPr>
        <w:t>Мильдзихова Магомеда Асланбековича</w:t>
      </w:r>
      <w:r>
        <w:rPr/>
        <w:t xml:space="preserve">, действующего на основании Приказа Комитета от 24.08.2009г. №1, с одной стороны и   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право заключения договора аренды  на земельный участок, расположенного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.2. Задаток  устанавливается  в соответствии  с соответствии  с  Земельным Кодексом РФ от 25.11.2001  № 136-ФЗ в размере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что составляет   2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/>
      </w:pPr>
      <w:r>
        <w:rPr/>
        <w:t>Продавец                                                                              Претенд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ИТЕТ ПО УПРАВЛ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ЫМ ИМУЩЕ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ЗЕМЕЛЬНЫМИ РЕСУРСАМИ  г. ВЛАДИКАВКАЗА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2025,РСО-А, г.Владикавказ, ул. Ватутина,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   40302810290330000025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1502010822,   КПП 15150100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9033001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КЦ НБ РСО-Алания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Владикав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едседатель комисс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________________  М.А.Мильдзихов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297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ЗАЯВКА   НА   УЧАСТИЕ    В  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2012  г.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данные информационного сообщения об объекте  арен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паспортные данные физ. лица,  данные о  регистрация  устава юр. лица)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я решение об участии в аукционе по продаже права заключения договора  аренды на земельный участок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/>
      </w:pPr>
      <w:r>
        <w:rPr/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/>
      </w:pPr>
      <w:r>
        <w:rPr/>
        <w:t>на официальном сайте АМС г.Владикавказа от ________________</w:t>
      </w:r>
    </w:p>
    <w:p>
      <w:pPr>
        <w:pStyle w:val="Normal"/>
        <w:rPr/>
      </w:pPr>
      <w:r>
        <w:rPr/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Претендента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Продавцом:                      Дата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ПРОЕКТ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№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«___»_______2012  г.                                                                г.  Владикавказ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i/>
          <w:iCs/>
          <w:sz w:val="24"/>
        </w:rPr>
        <w:t>На основании   Земельного кодекса РФ, постановления администрации местного самоуправления г. Владикавказа   от     №., Протокола об итогах аукциона на право заключения договора аренды на земельный участок №</w:t>
      </w:r>
      <w:r>
        <w:rPr>
          <w:rFonts w:eastAsia="Symbol" w:cs="Symbol" w:ascii="Symbol" w:hAnsi="Symbol"/>
          <w:b w:val="false"/>
          <w:bCs w:val="false"/>
          <w:i/>
          <w:iCs/>
          <w:sz w:val="24"/>
        </w:rPr>
        <w:t></w:t>
      </w:r>
      <w:r>
        <w:rPr>
          <w:b w:val="false"/>
          <w:bCs w:val="false"/>
          <w:i/>
          <w:iCs/>
          <w:sz w:val="24"/>
        </w:rPr>
        <w:t xml:space="preserve"> от </w:t>
      </w:r>
      <w:r>
        <w:rPr>
          <w:rFonts w:eastAsia="Symbol" w:cs="Symbol" w:ascii="Symbol" w:hAnsi="Symbol"/>
          <w:b w:val="false"/>
          <w:bCs w:val="false"/>
          <w:i/>
          <w:iCs/>
          <w:sz w:val="24"/>
        </w:rPr>
        <w:t></w:t>
      </w:r>
      <w:r>
        <w:rPr>
          <w:b w:val="false"/>
          <w:bCs w:val="false"/>
          <w:i/>
          <w:iCs/>
          <w:sz w:val="24"/>
        </w:rPr>
        <w:t xml:space="preserve">- г.  и Приказа Комитета по управлению муниципальным имуществом и земельными ресурсами г. Владикавказа   № </w:t>
      </w:r>
      <w:r>
        <w:rPr>
          <w:rFonts w:eastAsia="Symbol" w:cs="Symbol" w:ascii="Symbol" w:hAnsi="Symbol"/>
          <w:b w:val="false"/>
          <w:bCs w:val="false"/>
          <w:i/>
          <w:iCs/>
          <w:sz w:val="24"/>
        </w:rPr>
        <w:t></w:t>
      </w:r>
      <w:r>
        <w:rPr>
          <w:b w:val="false"/>
          <w:bCs w:val="false"/>
          <w:i/>
          <w:iCs/>
          <w:sz w:val="24"/>
        </w:rPr>
        <w:t xml:space="preserve">- от </w:t>
      </w:r>
      <w:r>
        <w:rPr>
          <w:rFonts w:eastAsia="Symbol" w:cs="Symbol" w:ascii="Symbol" w:hAnsi="Symbol"/>
          <w:b w:val="false"/>
          <w:bCs w:val="false"/>
          <w:i/>
          <w:iCs/>
          <w:sz w:val="24"/>
        </w:rPr>
        <w:t></w:t>
      </w:r>
      <w:r>
        <w:rPr>
          <w:b w:val="false"/>
          <w:bCs w:val="false"/>
          <w:i/>
          <w:iCs/>
          <w:sz w:val="24"/>
        </w:rPr>
        <w:t xml:space="preserve">- г.  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 xml:space="preserve">Администрация местного самоуправления г. Владикавказа в лице      заместителя председателя Комитета по управлению муниципальным имуществом  и земельными ресурсами г.Владикавказа  Мильдзихова Магомеда Асланбековича, действующего на основании  Положения и Приказа № 16/1 от 06.11.2009г. именуемый в дальнейшем «Арендодатель»,  и </w:t>
      </w:r>
      <w:r>
        <w:rPr>
          <w:b w:val="false"/>
          <w:bCs w:val="false"/>
          <w:i/>
          <w:iCs/>
          <w:sz w:val="24"/>
        </w:rPr>
        <w:t xml:space="preserve"> __________________________.,</w:t>
      </w:r>
      <w:r>
        <w:rPr>
          <w:sz w:val="24"/>
        </w:rPr>
        <w:t xml:space="preserve"> действующего на основании </w:t>
      </w:r>
      <w:r>
        <w:rPr>
          <w:i/>
          <w:iCs/>
          <w:sz w:val="24"/>
        </w:rPr>
        <w:t xml:space="preserve"> </w:t>
      </w:r>
      <w:r>
        <w:rPr>
          <w:sz w:val="24"/>
        </w:rPr>
        <w:t>Устава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"/>
        <w:ind w:firstLine="709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</w:t>
      </w:r>
      <w:r>
        <w:rPr>
          <w:b/>
          <w:i/>
        </w:rPr>
        <w:t xml:space="preserve">населенных пунктов </w:t>
      </w:r>
      <w:r>
        <w:rPr/>
        <w:t xml:space="preserve">с кадастровым </w:t>
      </w:r>
      <w:r>
        <w:rPr>
          <w:bCs/>
          <w:iCs/>
        </w:rPr>
        <w:t xml:space="preserve">номером </w:t>
      </w:r>
      <w:r>
        <w:rPr>
          <w:b/>
          <w:bCs/>
          <w:i/>
          <w:iCs/>
        </w:rPr>
        <w:t xml:space="preserve">___________________, </w:t>
      </w:r>
      <w:r>
        <w:rPr/>
        <w:t>находящийся по адресу (имеющий адресные ориентиры):</w:t>
      </w:r>
      <w:r>
        <w:rPr>
          <w:b/>
          <w:i/>
        </w:rPr>
        <w:t xml:space="preserve"> РСО-Алания, г. Владикавказ, __________________</w:t>
      </w:r>
      <w:r>
        <w:rPr>
          <w:b/>
          <w:iCs/>
        </w:rPr>
        <w:t>(</w:t>
      </w:r>
      <w:r>
        <w:rPr/>
        <w:t>далее</w:t>
      </w:r>
      <w:r>
        <w:rPr>
          <w:b/>
          <w:i/>
        </w:rPr>
        <w:t>-</w:t>
      </w:r>
      <w:r>
        <w:rPr/>
        <w:t>Участок), для использования в целях</w:t>
      </w:r>
      <w:r>
        <w:rPr>
          <w:b/>
          <w:i/>
        </w:rPr>
        <w:t xml:space="preserve">:    __________________________ </w:t>
      </w:r>
      <w:r>
        <w:rPr/>
        <w:t xml:space="preserve">в границах, указанных в кадастровом  паспорте  Участка, прилагаемого к настоящему договору и являющегося его неотъемлемой частью (Приложение № 1),  общей площадью </w:t>
      </w:r>
      <w:r>
        <w:rPr>
          <w:b/>
          <w:bCs/>
          <w:i/>
          <w:iCs/>
        </w:rPr>
        <w:t>_______________</w:t>
      </w:r>
      <w:r>
        <w:rPr>
          <w:b/>
          <w:i/>
        </w:rPr>
        <w:t xml:space="preserve">га.  </w:t>
      </w:r>
    </w:p>
    <w:p>
      <w:pPr>
        <w:pStyle w:val="TextBody"/>
        <w:spacing w:before="0" w:after="0"/>
        <w:jc w:val="both"/>
        <w:rPr/>
      </w:pPr>
      <w:r>
        <w:rPr>
          <w:b/>
        </w:rPr>
        <w:t>2.Срок Договора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 Срок аренды Участка устанавливается  с момента   подписания Сторонами Договора аренды </w:t>
      </w:r>
      <w:r>
        <w:rPr>
          <w:b/>
          <w:bCs/>
          <w:i/>
          <w:iCs/>
          <w:sz w:val="24"/>
          <w:szCs w:val="24"/>
        </w:rPr>
        <w:t>с _________ по  ____________.</w:t>
      </w:r>
    </w:p>
    <w:p>
      <w:pPr>
        <w:pStyle w:val="TextBody"/>
        <w:ind w:firstLine="709"/>
        <w:jc w:val="both"/>
        <w:rPr/>
      </w:pPr>
      <w:r>
        <w:rPr/>
        <w:t xml:space="preserve">2.2. Договор вступает в силу с даты его государственной регистрации в Управлении  Росреестра по Республике Северная Осетия-Алания.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Размер и условия внесения арендной платы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3.1.   Размер годовой арендной платы   по результатам аукциона  за земельный участок составляет_____________ ,    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89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0.7pt" to="478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(сумма цифрой и прописью)</w:t>
      </w:r>
    </w:p>
    <w:p>
      <w:pPr>
        <w:pStyle w:val="TextBody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5875</wp:posOffset>
                </wp:positionV>
                <wp:extent cx="5829300" cy="317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25pt" to="478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Протокол об итогах аукциона на право заключения договора аренды       на земельный участок  от           №________.  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Размер арендной платы определен по результатам  аукциона и остается неизменным на весь период действия Договора.  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3.2. Арендная плата вносится Арендатором </w:t>
      </w:r>
      <w:r>
        <w:rPr>
          <w:b/>
          <w:i/>
        </w:rPr>
        <w:t>ежеквартально равными частями от  указанной в п.3.1. Договора суммы  до 10 числа месяца следующего за отчетным кварталом, а за 4 квартал не позднее 31 декабря текущего года путем перечисления по следующим реквизитам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учатель УФК   по РСО-Алания (КУМИЗР г. Владикавказа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\сч 40101810100000010005 в ГРКЦ НБ РСО-Алания Банка России                       г. Владикавказ</w:t>
      </w:r>
    </w:p>
    <w:p>
      <w:pPr>
        <w:pStyle w:val="Normal"/>
        <w:jc w:val="both"/>
        <w:rPr/>
      </w:pPr>
      <w:r>
        <w:rPr/>
        <w:t>БИК 049033001ИНН 1502010822 , КПП 15150100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д платежа 61111105010040000120 (аренда  земли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АТО 90401000000</w:t>
      </w:r>
    </w:p>
    <w:p>
      <w:pPr>
        <w:pStyle w:val="TextBody"/>
        <w:ind w:firstLine="709"/>
        <w:jc w:val="both"/>
        <w:rPr/>
      </w:pPr>
      <w:r>
        <w:rPr>
          <w:bCs/>
          <w:iCs/>
        </w:rPr>
        <w:t>3.3.</w:t>
      </w:r>
      <w:r>
        <w:rPr>
          <w:b/>
          <w:i/>
        </w:rPr>
        <w:t xml:space="preserve"> Копии платежных документов, подтверждающих внесение арендной платы,  представляются в  Комитет по управлению муниципальным имуществом и земельными ресурсами по адресу:                       г. Владикавказ, ул. Ватутина, 17 ,  каб. 405  до 25 числа  месяца, следующего за отчетным кварталом.</w:t>
      </w:r>
    </w:p>
    <w:p>
      <w:pPr>
        <w:pStyle w:val="Normal"/>
        <w:ind w:left="60" w:hanging="0"/>
        <w:jc w:val="both"/>
        <w:rPr/>
      </w:pPr>
      <w:r>
        <w:rPr>
          <w:bCs/>
          <w:iCs/>
        </w:rPr>
        <w:t xml:space="preserve">          </w:t>
      </w:r>
      <w:r>
        <w:rPr/>
        <w:t>3.4.  В случае передачи Участка в субаренду размер арендной платы в пределах срока     договора    субаренды       определяется      в    соответствии       с законодательством Российской Федерации, но не может быть ниже размера арендной платы по настоящему Договору.</w:t>
      </w:r>
    </w:p>
    <w:p>
      <w:pPr>
        <w:pStyle w:val="TextBody"/>
        <w:ind w:firstLine="709"/>
        <w:jc w:val="both"/>
        <w:rPr/>
      </w:pPr>
      <w:r>
        <w:rPr/>
        <w:t xml:space="preserve">3.5. Не использование Участка Арендатором не может служить основанием не внесения арендной платы. 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3.6.Неотделимые улучшения арендуемого земельного участка,  произведенные Арендатором без письменного согласия с Арендодателем, не подлежат возмещению Арендатору  при расторжении настоящего Договора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4.1. Арендодатель имеет право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4.1.1. Требовать досрочного расторжения Договора при использовании земельного участка не  в соответствии с разрешенным использованием, предусмотренным п. 1.1 Договора,  а также при использовании способами, приводящими к его порче, при невнесении арендной платы более чем за 6 месяцев, неиспользовании земельного участка, предназначенного для строительства, в указанных целях в течении трёх лет  и  нарушений других условий Договора, в связи с чем направить в адрес Арендатора письменное уведомление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/>
        <w:t>4.1.4. В случае выявления факта неисполнения Арендатором своих обязанностей, указанных в п.п. 4.4.2, 4.4.3,4.4.4., 4.4.6,   расторгнуть Договор   в установленном законом порядке, направив Арендатору письменное предупреждение о необходимости исполнения им обязательств в месячный срок.</w:t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4.2. Арендодатель обязан:</w:t>
      </w:r>
    </w:p>
    <w:p>
      <w:pPr>
        <w:pStyle w:val="TextBody"/>
        <w:ind w:firstLine="709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TextBody"/>
        <w:ind w:firstLine="709"/>
        <w:jc w:val="both"/>
        <w:rPr/>
      </w:pPr>
      <w:r>
        <w:rPr/>
        <w:t>4.2.2. Передать Арендатору Участок по акту приема-передачи в 3-дневный срок с момента подписания Договора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>
          <w:u w:val="single"/>
        </w:rPr>
        <w:t>4.3. Арендатор имеет право:</w:t>
      </w:r>
    </w:p>
    <w:p>
      <w:pPr>
        <w:pStyle w:val="TextBody"/>
        <w:ind w:firstLine="709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TextBody"/>
        <w:ind w:firstLine="709"/>
        <w:jc w:val="both"/>
        <w:rPr/>
      </w:pPr>
      <w:r>
        <w:rPr/>
        <w:t>4.3.2. Сдавать Участок в субаренду, а также передавать свои права и обязанности по договору третьим лицам, в пределах срока договора аренды  земельного участка,  при условии письменного уведомления  Арендодателя.</w:t>
      </w:r>
    </w:p>
    <w:p>
      <w:pPr>
        <w:pStyle w:val="TextBody"/>
        <w:ind w:firstLine="709"/>
        <w:jc w:val="both"/>
        <w:rPr/>
      </w:pPr>
      <w:r>
        <w:rPr/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   Сторонами    условиях      по    письменному заявлению, направленному Арендодателю не позднее, чем за 3 (три) месяца до истечения срока действия Договора при условии надлежащего  исполнения своих обязательств по настоящему Договору.</w:t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4.4. Арендатор обязан:</w:t>
      </w:r>
    </w:p>
    <w:p>
      <w:pPr>
        <w:pStyle w:val="TextBody"/>
        <w:ind w:firstLine="709"/>
        <w:jc w:val="both"/>
        <w:rPr>
          <w:u w:val="single"/>
        </w:rPr>
      </w:pPr>
      <w:r>
        <w:rPr/>
        <w:t>4.4.1.   Выполнять в полном объеме все условия Договор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4.2.Использовать Участок в соответствии с разрешенным видом  использования, согласно п. 1.1 Договора.  </w:t>
      </w:r>
    </w:p>
    <w:p>
      <w:pPr>
        <w:pStyle w:val="TextBody"/>
        <w:ind w:firstLine="709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jc w:val="both"/>
        <w:rPr/>
      </w:pPr>
      <w:r>
        <w:rPr/>
        <w:t xml:space="preserve">4.4.4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</w:t>
      </w:r>
    </w:p>
    <w:p>
      <w:pPr>
        <w:pStyle w:val="TextBody"/>
        <w:ind w:firstLine="709"/>
        <w:jc w:val="both"/>
        <w:rPr/>
      </w:pPr>
      <w:r>
        <w:rPr/>
        <w:t>4.4.5. После подписания Договора  обратится в Управление  Росреестра по Республике Северная Осетия -Алания для его (их) государственной  регистрации.</w:t>
      </w:r>
    </w:p>
    <w:p>
      <w:pPr>
        <w:pStyle w:val="TextBody"/>
        <w:ind w:firstLine="709"/>
        <w:jc w:val="both"/>
        <w:rPr/>
      </w:pPr>
      <w:r>
        <w:rPr/>
        <w:t xml:space="preserve">  </w:t>
      </w:r>
      <w:r>
        <w:rPr/>
        <w:t>4.4.6. Письменно сообщить арендодателю не позднее, чем за 1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В противном случае возместить нанесенный ущерб Арендодателю в соответствии с действующим законодательством.</w:t>
      </w:r>
    </w:p>
    <w:p>
      <w:pPr>
        <w:pStyle w:val="TextBody"/>
        <w:ind w:firstLine="709"/>
        <w:jc w:val="both"/>
        <w:rPr/>
      </w:pPr>
      <w:r>
        <w:rPr/>
        <w:t xml:space="preserve">4.4.8.Письменно в десятидневный срок уведомить Арендодателя об изменении своих реквизитов, в том числе своего юридического (почтового) адреса. </w:t>
      </w:r>
    </w:p>
    <w:p>
      <w:pPr>
        <w:pStyle w:val="TextBody"/>
        <w:ind w:firstLine="709"/>
        <w:jc w:val="both"/>
        <w:rPr/>
      </w:pPr>
      <w:r>
        <w:rPr/>
        <w:t>4.4.9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>5. Ответственность Сторон.</w:t>
      </w:r>
    </w:p>
    <w:p>
      <w:pPr>
        <w:pStyle w:val="TextBody"/>
        <w:ind w:firstLine="709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Cs/>
          <w:iCs/>
        </w:rPr>
        <w:t>5.2.</w:t>
      </w:r>
      <w:r>
        <w:rPr>
          <w:b/>
          <w:i/>
        </w:rPr>
        <w:t xml:space="preserve"> За нарушение срока внесения арендной платы по Договору Арендатор выплачивает Арендодателю пеню. Пеня за каждый день просрочки определяется  в процентах от неуплаченной суммы арендной платы. Процентная ставка пени  применяется  равной      %.</w:t>
      </w:r>
    </w:p>
    <w:p>
      <w:pPr>
        <w:pStyle w:val="TextBody"/>
        <w:ind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5.3. </w:t>
      </w:r>
      <w:r>
        <w:rPr>
          <w:b/>
          <w:i/>
        </w:rPr>
        <w:t xml:space="preserve">За  неисполнение пункта 3.4   Договора Арендатор выплачивает Арендодателю пеню в размере          рублей за  каждый  не предоставленный отчет (платежные поручения).  </w:t>
      </w:r>
      <w:r>
        <w:rPr/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/>
        </w:rPr>
        <w:t>6. Изменение, расторжение и прекращение Договора.</w:t>
      </w:r>
      <w:r>
        <w:rPr/>
        <w:t>6.1. Все изменения и (или) дополнения к Договору оформляются в письменной форме.</w:t>
      </w:r>
    </w:p>
    <w:p>
      <w:pPr>
        <w:pStyle w:val="TextBody"/>
        <w:ind w:firstLine="709"/>
        <w:jc w:val="both"/>
        <w:rPr/>
      </w:pPr>
      <w:r>
        <w:rPr/>
        <w:t>6.2. Договор может быть расторгнут по требованию сторон.  Уведомление о досрочном расторжении договора направляется одной из сторон не менее чем за 30 дней до досрочного расторжения. В случае отсутствии ответа  о согласии на досрочное расторжение Договора или в случае отказа в досрочном расторжении Договор может быть расторгнут по решению суда  на основании и в порядке, установленном гражданским законодательством, а также в случаях, указанных в п.  4.1.1, 4.1.4, 4.4.2 Договора.</w:t>
      </w:r>
    </w:p>
    <w:p>
      <w:pPr>
        <w:pStyle w:val="TextBody"/>
        <w:ind w:firstLine="709"/>
        <w:jc w:val="both"/>
        <w:rPr/>
      </w:pPr>
      <w:r>
        <w:rPr/>
        <w:t>6.3. При прекращении Договора Арендатор обязан вернуть Арендодателю Участок в надлежащем состоянии в течение 10 дней с момента расторжения Договора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7. Рассмотрение и урегулирование споров.</w:t>
      </w:r>
    </w:p>
    <w:p>
      <w:pPr>
        <w:pStyle w:val="TextBody"/>
        <w:ind w:firstLine="709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 </w:t>
      </w:r>
      <w:r>
        <w:rPr/>
        <w:t>8.1.Договор субаренды земельного   участка, заключенный на срок один год и  более,   а также   договор  передачи Арендатором  своих прав и обязанностей по Договору подлежат государственной регистрации в Управлении Росреестра по Республике Северная Осетия-Алания и направляется Арендатором Арендодателю для последующего учета.</w:t>
      </w:r>
    </w:p>
    <w:p>
      <w:pPr>
        <w:pStyle w:val="TextBody"/>
        <w:ind w:firstLine="709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TextBody"/>
        <w:ind w:firstLine="709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TextBody"/>
        <w:ind w:firstLine="709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ind w:firstLine="709"/>
        <w:jc w:val="both"/>
        <w:rPr/>
      </w:pPr>
      <w:r>
        <w:rPr/>
        <w:t xml:space="preserve">8.5. Договор составлен в четырех экземплярах, имеющих одинаковую юридическую силу. Три экземпляра из которых выдаются Арендатору для осуществления регистрации в Управлении Росреестра по Республике Северная Осетия-Алания, из которых один остается в Управлении Росреестра по Республике Северная Осетия-Алания, один возвращается  Арендатору, один Арендодателю. Четвертый экземпляр остается в распоряжении Арендодателя, для осуществления контроля за исполнением обязательств Арендатора, в соответствии с пунктом  4.4.5. Договора. </w:t>
      </w:r>
    </w:p>
    <w:p>
      <w:pPr>
        <w:pStyle w:val="TextBody"/>
        <w:ind w:firstLine="709"/>
        <w:jc w:val="both"/>
        <w:rPr/>
      </w:pPr>
      <w:r>
        <w:rPr/>
        <w:t xml:space="preserve">9. Реквизиты Сторон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58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ендодатель 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ФК по РСО-Алания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МС г.Владикавказа)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362040,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\сч № 40101810100000010005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КЦ НБ РСО-Алания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а России г.Владикавказа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9033001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1501002346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151501001                                  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АТО 90401000000                             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БК 61111105010040000120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</w:t>
      </w:r>
      <w:r>
        <w:rPr/>
        <w:tab/>
        <w:t>АРЕНДОДАТЕЛЬ</w:t>
        <w:tab/>
        <w:tab/>
        <w:tab/>
        <w:tab/>
        <w:tab/>
        <w:t xml:space="preserve">   АРЕНДАТОР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 </w:t>
      </w:r>
      <w:r>
        <w:rPr/>
        <w:t xml:space="preserve">АМС г. Владикавказа в лице заместителя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/>
        <w:t xml:space="preserve">председателя КУМИЗР  Мильдзихова А.М.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</w:t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________________________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.П.</w:t>
        <w:tab/>
        <w:tab/>
        <w:tab/>
        <w:tab/>
        <w:tab/>
        <w:tab/>
        <w:tab/>
        <w:tab/>
        <w:t xml:space="preserve">М.П. </w:t>
      </w:r>
    </w:p>
    <w:p>
      <w:pPr>
        <w:pStyle w:val="TextBody"/>
        <w:ind w:firstLine="709"/>
        <w:jc w:val="both"/>
        <w:rPr/>
      </w:pPr>
      <w:r>
        <w:rPr/>
        <w:t>Приложения к Договору:</w:t>
      </w:r>
    </w:p>
    <w:p>
      <w:pPr>
        <w:pStyle w:val="TextBody"/>
        <w:ind w:firstLine="709"/>
        <w:jc w:val="both"/>
        <w:rPr/>
      </w:pPr>
      <w:r>
        <w:rPr/>
        <w:t>Кадастровый паспорт Участ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8:00Z</dcterms:created>
  <dc:creator>User</dc:creator>
  <dc:description/>
  <cp:keywords/>
  <dc:language>en-US</dc:language>
  <cp:lastModifiedBy>BomG</cp:lastModifiedBy>
  <cp:lastPrinted>2012-04-16T16:58:00Z</cp:lastPrinted>
  <dcterms:modified xsi:type="dcterms:W3CDTF">2012-04-19T07:48:00Z</dcterms:modified>
  <cp:revision>2</cp:revision>
  <dc:subject/>
  <dc:title>Владикавказская городская</dc:title>
</cp:coreProperties>
</file>