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30.05.2024_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___990__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5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араев Аслан Гаврилович – начальник Управления архитектуры и градостроительства АМС г.Владикавказа - главный архитектор г.Владикавка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– Еналдиева Ивета Александровна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аев Эрик Таймураз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ежников Михаил Александрович -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8:00Z</dcterms:created>
  <dc:creator>Юрий</dc:creator>
  <dc:description/>
  <cp:keywords/>
  <dc:language>en-US</dc:language>
  <cp:lastModifiedBy>Мадина</cp:lastModifiedBy>
  <cp:lastPrinted>2021-10-06T15:50:00Z</cp:lastPrinted>
  <dcterms:modified xsi:type="dcterms:W3CDTF">2024-05-30T12:35:00Z</dcterms:modified>
  <cp:revision>4</cp:revision>
  <dc:subject/>
  <dc:title>Приложение 5</dc:title>
</cp:coreProperties>
</file>