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аова Диана Тамерлановн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а  Управления жилищных отношений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5 по 31.12.2015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5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заова Диана Тамерл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  </w:t>
            </w:r>
            <w:r>
              <w:rPr/>
              <w:t>231 808,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Гай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3185</wp:posOffset>
                </wp:positionV>
                <wp:extent cx="714946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5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12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заова Диана Тамерл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а  Управления жилищ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5 по 31.12.201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дзаова Диана Тамерлановн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5pt;height:214.75pt;mso-wrap-distance-left:9pt;mso-wrap-distance-right:9pt;mso-wrap-distance-top:0pt;mso-wrap-distance-bottom:0pt;margin-top:106.55pt;mso-position-vertical-relative:page;margin-left:6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5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12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заова Диана Тамерлан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а  Управления жилищных отношен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5 по 31.12.201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дзаова Диана Тамерлановн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57:00Z</dcterms:created>
  <dc:creator>User</dc:creator>
  <dc:description/>
  <cp:keywords/>
  <dc:language>en-US</dc:language>
  <cp:lastModifiedBy>Людмила Цагараева</cp:lastModifiedBy>
  <dcterms:modified xsi:type="dcterms:W3CDTF">2016-05-04T06:35:00Z</dcterms:modified>
  <cp:revision>12</cp:revision>
  <dc:subject/>
  <dc:title/>
</cp:coreProperties>
</file>