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Кабаловой Регины Мурат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главный специалист  отдела по взаимодействию с органами государственной власт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оева Регина Мурат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31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аловой Регины Мурат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 отдела по взаимодействию с органами государственной в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алова Регина Мур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2.8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баловой Регины Мурат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специалист  отдела по взаимодействию с органами государственной в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балова Регина Мурат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User</dc:creator>
  <dc:description/>
  <cp:keywords/>
  <dc:language>en-US</dc:language>
  <cp:lastModifiedBy>Людмила Цагараева</cp:lastModifiedBy>
  <dcterms:modified xsi:type="dcterms:W3CDTF">2015-04-15T12:17:00Z</dcterms:modified>
  <cp:revision>12</cp:revision>
  <dc:subject/>
  <dc:title/>
</cp:coreProperties>
</file>