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0"/>
        <w:jc w:val="center"/>
        <w:rPr/>
      </w:pPr>
      <w:r>
        <w:rPr/>
        <w:t xml:space="preserve">КОМИТЕТ    ПО       УПРАВЛЕНИЮ      МУНИЦИПАЛЬНЫМ   ИМУЩЕСТВОМ </w:t>
      </w:r>
    </w:p>
    <w:p>
      <w:pPr>
        <w:pStyle w:val="Normal"/>
        <w:ind w:hanging="900"/>
        <w:rPr/>
      </w:pPr>
      <w:r>
        <w:rPr/>
        <w:t xml:space="preserve">                       </w:t>
      </w:r>
      <w:r>
        <w:rPr/>
        <w:t>И      ЗЕМЕЛЬНЫМИ    РЕСУРСАМИ     ГОРОДА   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3 »   10      2010г.                       №  233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 «О приватизации государственного и муниципального имущества» от 21.12.2001  № 178 – ФЗ во исполнение распоряжения Главы администрации местного самоуправления    г. Владикавказа   от    31.07.2008   № 572,   от 31.08.20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существить приватизацию путем продажи  на аукционе (открытая форма подачи  предложений о цене)  объекта  муниципальной собственности –нежилого помещения  по  ул.  Коцоева, 73, площадью  128,9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 подлежащего приватизации муниципального имущества  равна рыночной стоимости  и составляет  5 409 03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приватизации организовать подготовку и публикацию информационного сообщения об аукционе в газете «Владикавказ» и 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t xml:space="preserve">   </w:t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t xml:space="preserve">        </w:t>
      </w:r>
      <w:r>
        <w:rPr/>
        <w:t xml:space="preserve">КОМИТЕТ           ПО       УПРАВЛЕНИЮ      МУНИЦИПАЛЬНЫМ   ИМУЩЕСТВОМ </w:t>
      </w:r>
    </w:p>
    <w:p>
      <w:pPr>
        <w:pStyle w:val="Normal"/>
        <w:ind w:hanging="900"/>
        <w:rPr/>
      </w:pPr>
      <w:r>
        <w:rPr/>
        <w:t xml:space="preserve">                       </w:t>
      </w:r>
      <w:r>
        <w:rPr/>
        <w:t>И      ЗЕМЕЛЬНЫМИ    РЕСУРСАМИ     ГОРОДА   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13 »  10       2010г.                       № 234                             г. 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 «О приватизации государственного и муниципального имущества» от 21.12.2001  № 178 – ФЗ во исполнение распоряжения Главы администрации местного самоуправления    г. Владикавказа   от    31.07.2008   №572,   от 31.08.20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существить приватизацию путем продажи  на аукционе (открытая форма подачи  предложений о цене)  объекта незавершенного строительства муниципальной собственности -гостиница «Москва»  по  ул.  Коцоева, 73, общая  площадь гостиницы - 13 892,0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 подлежащего приватизации муниципального имущества  равна рыночной стоимости  и составляет  -128 36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приватизации организовать подготовку и публикацию информационного сообщения об аукционе в газете «Владикавказ» и  разместить на официальном сайте Администрации  местного самоуправления  г. Владикав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тета                                                               О.П.  Уру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ым имуществом и земельными ресурсами  г. Владикавказа  сообщает о проведении торгов  по приватизации следующих объектов муниципальной собственности (распоряжения Главы администрации местного самоуправления г.Владикавказа от 31.07.2008               №572, от 31.08.2010 № 294, </w:t>
      </w:r>
      <w:r>
        <w:rPr>
          <w:color w:val="000000"/>
          <w:sz w:val="28"/>
          <w:szCs w:val="28"/>
        </w:rPr>
        <w:t>приказы Комитета по управлению   муниципальным    имуществом    и    земельными ресурсами г.Владикавказа от 13.10.2010 №№233, 234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т №1</w:t>
      </w:r>
      <w:r>
        <w:rPr/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е  помещение,   расположенное по ул.  Коцоева, 73, площадью  128,9кв.м,  начальная  цена  составляет  5 409 031 руб.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т №2 - объекта незавершенного строительства муниципальной собственности -гостиница «Москва»  по  ул.  Коцоева, 73, общая  площадь гостиницы - 13 892,0кв.м, начальная цена составляет 128 360 000 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(физические и юридические лица, признанные в соответствии с законодательством покупателями), в  срок   со  дня  опубликования  сообщения  и  не   </w:t>
      </w:r>
      <w:r>
        <w:rPr>
          <w:color w:val="000000"/>
          <w:sz w:val="28"/>
          <w:szCs w:val="28"/>
        </w:rPr>
        <w:t>позднее 11.11.2010года подают</w:t>
      </w:r>
      <w:r>
        <w:rPr>
          <w:sz w:val="28"/>
          <w:szCs w:val="28"/>
        </w:rPr>
        <w:t xml:space="preserve"> заявку, платежный документ о внесении задатка в размере 10% от начальной цены объекта приватизации в соответствии с договором о задатке. В случаях, предусмотренных законодательством, представляется документ об уведомлении антимонопольного комитета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</w:t>
      </w:r>
      <w:r>
        <w:rPr>
          <w:color w:val="000000"/>
          <w:sz w:val="28"/>
          <w:szCs w:val="28"/>
        </w:rPr>
        <w:t>предоставляют копию паспорта. Определение (признание) участников аукциона 12.11.2010г. Аукцион состоится 16.11.2010г. в 15.00ч.по адресу: г. Владикавказ по</w:t>
      </w:r>
      <w:r>
        <w:rPr>
          <w:sz w:val="28"/>
          <w:szCs w:val="28"/>
        </w:rPr>
        <w:t xml:space="preserve">               ул. Ватутина, 17, 3 этаж. Критерием определения победителя является наибольшая цена, предложенная за объект. Шаг аукциона- 1 % от начальной цены объекта приватизации. Срок заключения договора купли-продажи с победителем аукциона – 5 дней после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Для ознакомления с указанным объектом и необходимыми документами для участия в аукционе следует обращаться по адресу: ул. Ватутина,17, каб.402, 409, тел. 53 11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работы с 9.00 до 18.00. Банковские реквизиты для перечис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302810290330000025 в ГРКЦ НБ Респ. Сев.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1502010822, КПП 151501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О.П.Урумов        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Дигу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1126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20:00Z</dcterms:created>
  <dc:creator>BomG</dc:creator>
  <dc:description/>
  <dc:language>en-US</dc:language>
  <cp:lastModifiedBy>Венера</cp:lastModifiedBy>
  <cp:lastPrinted>2010-10-14T12:37:00Z</cp:lastPrinted>
  <dcterms:modified xsi:type="dcterms:W3CDTF">2010-10-15T12:20:00Z</dcterms:modified>
  <cp:revision>2</cp:revision>
  <dc:subject/>
  <dc:title>Республикæ Цæгат Ирыстон-Алани</dc:title>
</cp:coreProperties>
</file>