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заявками на участие в открытом конкурсе № 06р-1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11.2012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4"/>
          <w:szCs w:val="24"/>
        </w:rPr>
        <w:t>1.Предмет конкурса</w:t>
      </w:r>
      <w:r>
        <w:rPr>
          <w:b/>
          <w:bCs/>
          <w:sz w:val="24"/>
          <w:szCs w:val="24"/>
        </w:rPr>
        <w:t xml:space="preserve">: </w:t>
      </w:r>
      <w:r>
        <w:rPr/>
        <w:t>право заключения договора на установку и эксплуатацию рекламной конструкции на территории города Владикавказа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750"/>
        <w:gridCol w:w="5040"/>
      </w:tblGrid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рекламной конструкции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firstLine="10"/>
              <w:rPr>
                <w:spacing w:val="-1"/>
              </w:rPr>
            </w:pPr>
            <w:r>
              <w:rPr>
                <w:spacing w:val="-1"/>
              </w:rPr>
              <w:t>Щит 2,7хЗ,7</w:t>
            </w:r>
          </w:p>
          <w:p>
            <w:pPr>
              <w:pStyle w:val="Normal"/>
              <w:shd w:fill="FFFFFF" w:val="clear"/>
              <w:spacing w:lineRule="exact" w:line="278"/>
              <w:ind w:right="106" w:firstLine="10"/>
              <w:rPr/>
            </w:pPr>
            <w:r>
              <w:rPr>
                <w:spacing w:val="-1"/>
              </w:rPr>
              <w:t>1-</w:t>
            </w:r>
            <w:r>
              <w:rPr/>
              <w:t>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Пашковского/пр. Кост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4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right="514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. Коста - ул.Островского 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spacing w:val="-1"/>
              </w:rPr>
            </w:pPr>
            <w:r>
              <w:rPr>
                <w:spacing w:val="-1"/>
              </w:rPr>
              <w:t>Щит 2,7хЗ,7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pacing w:val="-1"/>
              </w:rPr>
              <w:t>1-</w:t>
            </w:r>
            <w:r>
              <w:rPr/>
              <w:t>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оста (маг «Рубин»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09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right="509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Тамаева (Севкавэнерго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>
                <w:spacing w:val="-1"/>
              </w:rPr>
            </w:pPr>
            <w:r>
              <w:rPr>
                <w:spacing w:val="-1"/>
              </w:rPr>
              <w:t>Щит 2,7хЗ,7</w:t>
            </w:r>
          </w:p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spacing w:val="-1"/>
              </w:rPr>
              <w:t>1-</w:t>
            </w:r>
            <w:r>
              <w:rPr/>
              <w:t>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оста - ул. Дзержинского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04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right="504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оста, 282 (р-н «Коней»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rPr>
                <w:spacing w:val="-1"/>
              </w:rPr>
            </w:pPr>
            <w:r>
              <w:rPr>
                <w:spacing w:val="-1"/>
              </w:rPr>
              <w:t>Щит 2,7хЗ,7</w:t>
            </w:r>
          </w:p>
          <w:p>
            <w:pPr>
              <w:pStyle w:val="Normal"/>
              <w:shd w:fill="FFFFFF" w:val="clear"/>
              <w:spacing w:lineRule="exact" w:line="278"/>
              <w:ind w:right="86" w:firstLine="10"/>
              <w:rPr/>
            </w:pPr>
            <w:r>
              <w:rPr>
                <w:spacing w:val="-1"/>
              </w:rPr>
              <w:t>1-</w:t>
            </w:r>
            <w:r>
              <w:rPr/>
              <w:t>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Коста -ул.Гади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99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right="499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Доватора/ул.Гади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зматрон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6хЗ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3-х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Коцоева (гост."Владикавказ"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78"/>
              <w:ind w:left="5" w:right="80" w:hanging="0"/>
              <w:rPr/>
            </w:pPr>
            <w:r>
              <w:rPr/>
              <w:t xml:space="preserve">Щит3.7x2.7 </w:t>
            </w:r>
          </w:p>
          <w:p>
            <w:pPr>
              <w:pStyle w:val="Normal"/>
              <w:shd w:fill="FFFFFF" w:val="clear"/>
              <w:spacing w:lineRule="exact" w:line="278"/>
              <w:ind w:left="5" w:right="413" w:hanging="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Коста/ул.Веселая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90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right="490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Кутузова/ул.Хетагуро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490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5" w:right="490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Владикавказская-ул.Гагка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485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10" w:right="485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/>
              <w:t>ул.Маркуса, пересечение с ул.Титова (напротив КТ «САБИ»)</w:t>
            </w:r>
          </w:p>
        </w:tc>
      </w:tr>
      <w:tr>
        <w:trPr>
          <w:trHeight w:val="3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485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10" w:right="485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.Доватора (маг. «Чудо света»)</w:t>
            </w:r>
          </w:p>
        </w:tc>
      </w:tr>
      <w:tr>
        <w:trPr>
          <w:trHeight w:val="7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 1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80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4"/>
              <w:ind w:left="14" w:right="480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. Доватора/ул.Дзержинского</w:t>
            </w:r>
          </w:p>
        </w:tc>
      </w:tr>
      <w:tr>
        <w:trPr>
          <w:trHeight w:val="3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480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14" w:right="480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051" w:hanging="0"/>
              <w:rPr/>
            </w:pPr>
            <w:r>
              <w:rPr/>
              <w:t>ул.Чапаева,пересечение с ул.Кеса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75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4"/>
              <w:ind w:left="14" w:right="475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л.Московская (Арх. круг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475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19" w:right="475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451" w:hanging="0"/>
              <w:rPr/>
            </w:pPr>
            <w:r>
              <w:rPr/>
              <w:t>ул.Владикавказская - ул.Дзусова (разделительная полоса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470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4"/>
              <w:ind w:left="19" w:right="470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л.Чкалова/ул.Интернациональная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right="470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24" w:right="470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 xml:space="preserve">ул.Зортова, 7 «А» - ул.Чкалова,2 </w:t>
            </w:r>
          </w:p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>(щит №1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right="466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69"/>
              <w:ind w:left="24" w:right="466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 xml:space="preserve">ул.Зортова, 7 «А» - ул.Чкалова,2 </w:t>
            </w:r>
          </w:p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>(щит №2)</w:t>
            </w:r>
          </w:p>
        </w:tc>
      </w:tr>
      <w:tr>
        <w:trPr>
          <w:trHeight w:val="2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466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29" w:right="466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398" w:hanging="0"/>
              <w:rPr/>
            </w:pPr>
            <w:r>
              <w:rPr/>
              <w:t xml:space="preserve">ул.Зортова, 7 «А» - ул.Чкалова,2 </w:t>
            </w:r>
          </w:p>
          <w:p>
            <w:pPr>
              <w:pStyle w:val="Normal"/>
              <w:shd w:fill="FFFFFF" w:val="clear"/>
              <w:spacing w:lineRule="exact" w:line="230"/>
              <w:ind w:left="14" w:right="398" w:hanging="0"/>
              <w:rPr/>
            </w:pPr>
            <w:r>
              <w:rPr/>
              <w:t>(щит №3)</w:t>
            </w:r>
          </w:p>
        </w:tc>
      </w:tr>
      <w:tr>
        <w:trPr>
          <w:trHeight w:val="3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466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29" w:right="466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398" w:hanging="0"/>
              <w:rPr/>
            </w:pPr>
            <w:r>
              <w:rPr/>
              <w:t>ул.Зортова, 7 «А» - ул.Чкалова, 2 (щит №4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29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394" w:hanging="0"/>
              <w:rPr/>
            </w:pPr>
            <w:r>
              <w:rPr/>
              <w:t xml:space="preserve">ул.Зортова, 7 «А» - ул.Чкалова, 2 (щит №5)                              </w:t>
            </w:r>
          </w:p>
        </w:tc>
      </w:tr>
      <w:tr>
        <w:trPr>
          <w:trHeight w:val="3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461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4"/>
              <w:ind w:left="34" w:right="461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394" w:hanging="0"/>
              <w:rPr/>
            </w:pPr>
            <w:r>
              <w:rPr/>
              <w:t>ул.Зортова, 7 «А» - ул.Чкалова, 2 (щит №6)</w:t>
            </w:r>
          </w:p>
        </w:tc>
      </w:tr>
      <w:tr>
        <w:trPr>
          <w:trHeight w:val="5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 2 (щит №7)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 xml:space="preserve">Щит 6x3     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2</w:t>
            </w:r>
          </w:p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(щит №8)</w:t>
            </w:r>
          </w:p>
        </w:tc>
      </w:tr>
      <w:tr>
        <w:trPr>
          <w:trHeight w:val="3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 2 (щит №9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 2 (щит №10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80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Титова, пересечение с ул.Авг.Событий</w:t>
            </w:r>
          </w:p>
        </w:tc>
      </w:tr>
      <w:tr>
        <w:trPr>
          <w:trHeight w:val="2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/>
              <w:t>Щит3.7x2.7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Коста, пересечение с ул.Кубало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Иристонская (КБСП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Барбашова (Троя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Доватора (маг «Смирнов мебель»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Х.Мамсурова, пересечение с ул.Леваневского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0" w:leader="none"/>
              </w:tabs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8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.Маркса, пересечение с ул.Кирова (Осетинский театр) разделительная полос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83"/>
              <w:ind w:left="34" w:right="8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уйбышева (Центр, рынок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8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Владикавказская, д.44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8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Гадиева (Ирбис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83"/>
              <w:ind w:left="34" w:right="20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Бутырина (общ. СОГУ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20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Дзусова-ул.Владикавказская, 38 (угол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83"/>
              <w:ind w:left="34" w:right="8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Московская (Престиж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20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Архонское шоссе (напротив АЗС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20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Доватора («Вишневый сад»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83"/>
              <w:ind w:left="34" w:right="200" w:firstLine="10"/>
              <w:rPr/>
            </w:pPr>
            <w:r>
              <w:rPr/>
              <w:t>Призматрон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,7*3,7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6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ирова, после пересечения с ул.Балла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83"/>
              <w:ind w:left="34" w:right="200" w:firstLine="10"/>
              <w:rPr/>
            </w:pPr>
            <w:r>
              <w:rPr/>
              <w:t>Призматрон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,7*3,7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6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Маркуса (с/м «ГУРМАН»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80" w:firstLine="10"/>
              <w:rPr/>
            </w:pPr>
            <w:r>
              <w:rPr/>
              <w:t xml:space="preserve">Призматрон 6x3 </w:t>
            </w:r>
          </w:p>
          <w:p>
            <w:pPr>
              <w:pStyle w:val="Normal"/>
              <w:shd w:fill="FFFFFF" w:val="clear"/>
              <w:spacing w:lineRule="exact" w:line="283"/>
              <w:ind w:left="34" w:right="80" w:firstLine="10"/>
              <w:rPr/>
            </w:pPr>
            <w:r>
              <w:rPr/>
              <w:t>3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Тамаева/ул.Джана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5" w:leader="none"/>
                <w:tab w:val="left" w:pos="1520" w:leader="none"/>
              </w:tabs>
              <w:spacing w:lineRule="exact" w:line="283"/>
              <w:ind w:left="34" w:right="80" w:firstLine="10"/>
              <w:rPr/>
            </w:pPr>
            <w:r>
              <w:rPr/>
              <w:t xml:space="preserve">Призматрон 6x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5" w:leader="none"/>
                <w:tab w:val="left" w:pos="1520" w:leader="none"/>
              </w:tabs>
              <w:spacing w:lineRule="exact" w:line="283"/>
              <w:ind w:left="34" w:right="80" w:firstLine="10"/>
              <w:rPr/>
            </w:pPr>
            <w:r>
              <w:rPr/>
              <w:t>3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Коста/ул.Барбашо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83"/>
              <w:ind w:left="34" w:right="80" w:firstLine="10"/>
              <w:rPr/>
            </w:pPr>
            <w:r>
              <w:rPr/>
              <w:t>Призматрон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,7*3,7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3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уйбышева ("Стейтон"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83"/>
              <w:ind w:left="34" w:right="20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Ватутина/ул.Шмулевича, 1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83"/>
              <w:ind w:left="34" w:right="80" w:firstLine="10"/>
              <w:rPr/>
            </w:pPr>
            <w:r>
              <w:rPr/>
              <w:t xml:space="preserve">Призматрон 6x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83"/>
              <w:ind w:left="34" w:right="461" w:firstLine="10"/>
              <w:rPr/>
            </w:pPr>
            <w:r>
              <w:rPr/>
              <w:t>3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уйбышева, пересечение с ул.Тамаева (разделительная полоса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28815</wp:posOffset>
                      </wp:positionH>
                      <wp:positionV relativeFrom="paragraph">
                        <wp:posOffset>826135</wp:posOffset>
                      </wp:positionV>
                      <wp:extent cx="0" cy="1603375"/>
                      <wp:effectExtent l="12065" t="0" r="120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45pt,65.05pt" to="553.45pt,191.25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5"/>
              </w:rPr>
              <w:t>Лот № 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Таутиева, пересечение с ул.Кеса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83"/>
              <w:ind w:left="34" w:right="8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Барбашова (РКБ)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>Извещение о проведении открытого конкурса  было опубликовано в газете «Владикавказ» №193 (1306) от 26.10.2012г. и размещено на официальном сайте АМС г.Владикавказа и Собрания представителей г.Владикавказ</w:t>
      </w:r>
      <w:r>
        <w:rPr>
          <w:b/>
          <w:color w:val="000000"/>
          <w:spacing w:val="-4"/>
          <w:szCs w:val="24"/>
        </w:rPr>
        <w:t xml:space="preserve">   </w:t>
      </w:r>
      <w:r>
        <w:rPr>
          <w:b/>
          <w:color w:val="000000"/>
          <w:spacing w:val="-3"/>
          <w:szCs w:val="24"/>
          <w:lang w:val="en-US"/>
        </w:rPr>
        <w:t>vladikavkaz</w:t>
      </w:r>
      <w:r>
        <w:rPr>
          <w:b/>
          <w:color w:val="000000"/>
          <w:spacing w:val="-3"/>
          <w:szCs w:val="24"/>
        </w:rPr>
        <w:t xml:space="preserve">. </w:t>
      </w:r>
      <w:r>
        <w:rPr>
          <w:b/>
          <w:color w:val="000000"/>
          <w:spacing w:val="-3"/>
          <w:szCs w:val="24"/>
          <w:lang w:val="en-US"/>
        </w:rPr>
        <w:t>osetia</w:t>
      </w:r>
      <w:r>
        <w:rPr>
          <w:b/>
          <w:color w:val="000000"/>
          <w:spacing w:val="-3"/>
          <w:szCs w:val="24"/>
        </w:rPr>
        <w:t>.</w:t>
      </w:r>
      <w:r>
        <w:rPr>
          <w:b/>
          <w:color w:val="000000"/>
          <w:spacing w:val="-3"/>
          <w:szCs w:val="24"/>
          <w:lang w:val="en-US"/>
        </w:rPr>
        <w:t>ru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i/>
          <w:i/>
          <w:szCs w:val="24"/>
          <w:vertAlign w:val="superscript"/>
        </w:rPr>
      </w:pPr>
      <w:r>
        <w:rPr>
          <w:szCs w:val="24"/>
        </w:rPr>
        <w:t>Шотаев Валерий Константинович</w:t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нкурсной комиссии: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баев Константин Кимо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доев Заур Викторо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иева Ригина Вячеслав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налдиева Ивета Александровна</w:t>
      </w:r>
    </w:p>
    <w:p>
      <w:pPr>
        <w:pStyle w:val="TextBodyIndent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3. Вскрытие конвертов с заявками на участие в конкурсе проводилось в 9 часов 00 минут                      26 ноября  2012 года  по адресу: г.Владикавказ, пл. Штыба, 2, этаж 2, каб. 220</w:t>
      </w:r>
      <w:r>
        <w:rPr>
          <w:color w:val="000080"/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jc w:val="both"/>
        <w:outlineLvl w:val="0"/>
        <w:rPr/>
      </w:pPr>
      <w:r>
        <w:rPr/>
        <w:t>4. При вскрытии конвертов с заявками на участие в конкурсе  претенденты, их представители не присутствовали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t xml:space="preserve">5.До окончания  срока подачи заявок на участие в конкурсе </w:t>
      </w:r>
      <w:r>
        <w:rPr>
          <w:color w:val="000080"/>
          <w:szCs w:val="24"/>
        </w:rPr>
        <w:t>26</w:t>
      </w:r>
      <w:r>
        <w:rPr>
          <w:szCs w:val="24"/>
        </w:rPr>
        <w:t xml:space="preserve"> ноября </w:t>
      </w:r>
      <w:r>
        <w:rPr/>
        <w:t xml:space="preserve">2012 </w:t>
      </w:r>
      <w:r>
        <w:rPr>
          <w:color w:val="000080"/>
        </w:rPr>
        <w:t xml:space="preserve">9 </w:t>
      </w:r>
      <w:r>
        <w:rPr/>
        <w:t>часов 00 минут (время московское) было  представлено 52</w:t>
      </w:r>
      <w:r>
        <w:rPr>
          <w:color w:val="000080"/>
        </w:rPr>
        <w:t xml:space="preserve"> </w:t>
      </w:r>
      <w:r>
        <w:rPr/>
        <w:t>(пятьдесят два)</w:t>
      </w:r>
      <w:r>
        <w:rPr>
          <w:color w:val="000080"/>
        </w:rPr>
        <w:t xml:space="preserve"> </w:t>
      </w:r>
      <w:r>
        <w:rPr/>
        <w:t>запечатанных конверта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t xml:space="preserve">6. Вскрытие конвертов с заявкой на участие в конкурсе проводилось конкурсной комиссией согласно журналу регистрации заявок на участие в конкурсе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t>7.Членом  конкурсной комиссии в отношении каждой заявки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ab/>
        <w:t xml:space="preserve">7.1.Наименование (для юридического лица), фамилия, имя, отчество (для физического лица)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0"/>
        <w:jc w:val="both"/>
        <w:outlineLvl w:val="0"/>
        <w:rPr/>
      </w:pPr>
      <w:r>
        <w:rPr/>
        <w:t>7.2.Наличие сведений и документов, предусмотренных конкурсной документацие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ab/>
        <w:t>7.3.Условия исполнения договора на установку и эксплуатацию рекламной конструкции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t>8.Результаты вскрытия конвертов с заявкой на участие в конкурсе: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2520"/>
        <w:gridCol w:w="2576"/>
      </w:tblGrid>
      <w:tr>
        <w:trPr>
          <w:tblHeader w:val="true"/>
          <w:trHeight w:val="1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тенд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ава на заключение  договора на право размещения рекламной конструкции, руб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Заявка не поступила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1 7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17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17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17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800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курсной комиссии ___________ Шотаев Валерий Константи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 ___________ Хабаев Константин Ким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____________  Бедоев Заур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____________ Губиева Ригина Вячеслав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_____________ Еналдиева Ивета Александровна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8:00Z</dcterms:created>
  <dc:creator>User</dc:creator>
  <dc:description/>
  <cp:keywords/>
  <dc:language>en-US</dc:language>
  <cp:lastModifiedBy>User</cp:lastModifiedBy>
  <cp:lastPrinted>2012-11-19T12:27:00Z</cp:lastPrinted>
  <dcterms:modified xsi:type="dcterms:W3CDTF">2012-11-27T09:13:00Z</dcterms:modified>
  <cp:revision>47</cp:revision>
  <dc:subject/>
  <dc:title>ПРОТОКОЛ № 05Р-10</dc:title>
</cp:coreProperties>
</file>