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а Эдуард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коев Эдуард 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48 729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аева Давид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коев  Эдуард  Али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аева Давид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икоев  Эдуард  Али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5-07T14:47:00Z</dcterms:modified>
  <cp:revision>9</cp:revision>
  <dc:subject/>
  <dc:title/>
</cp:coreProperties>
</file>