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1.03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46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2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вазон для декоративных цветов, круглой формы, размер: диаметр не менее 500 мм, высота не менее 200 мм, количество не менее  3 шт. Крепится на опорную стойку (опору) рекламной конструкции металлическим хому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749040" cy="332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внешнего вида трех вазонов для декоративных цветов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</w:t>
            </w:r>
          </w:p>
        </w:tc>
      </w:tr>
      <w:tr>
        <w:trPr>
          <w:trHeight w:val="6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уличные светодиодные часы-термометр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репятся к нижнему торцу рамки светодиодного экр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916680" cy="347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уличных часов-термометра со светодиодной подсветкой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материал рамки, обрамляющей рекламную конструкцию  – уголок из композитного алюминия (АКП толщиной не менее 3 мм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ве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7024. Часть, заходящая на лицевую поверхность светодиодного экрана, составляет не более 12 с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916680" cy="346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3 Эскиз рамки рекламной конструкции – светодиодного экрана.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тодиодный экран: светодиодные модули - тип светодиода SMD, шаг пикселей – не менее 5 мм, разрешение экрана – не менее 1152*576  пикселей, плотность пикселей – не менее 40000  пикс./м.кв.,  яркость  свечения - не менее 5000 кд/м.кв., частота обновления – не менее 1920 Гц, глубина цвета - не менее 16777216 цветов, потребляемая электрическая мощность – не более 15000 Вт, степень пылевлагозащиты – не менее IP65, диапазон рабочей температуры – не менее -30℃~+50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206240" cy="372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4 Эскиз рекламной конструкции – светодиодный экран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тка плетеная "Рабица" с ячейкой не более 20х20  мм вокруг опорной стойки (опоры), нижний край сетки должен располагаться не ниже 1 м от земли, верхний край сетки не выше 3 м от земли (для защиты от несанкционированной поклейки бумажных объявлений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4206240" cy="373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5 Эскиз опорной стойки (опоры) рекламной конструкции с закрепленной на ней сеткой «Раб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9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4-03-21T14:49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